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里的秘密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朝代里，皇宫不仅是帝王的居所，也是各种奇珍异兽的聚集地。这些动物有的被供奉为神圣生物，有的则成为帝王的宠物，但很少有人知道，在皇宫深处，还有一群特别的“囚宠”，它们既不是供奉之物，也非真正的情侣，它们只是一个秘密——殿下的囚宠。</w:t>
      </w:r>
      <w:r>
        <w:rPr>
          <w:sz w:val="32"/>
          <w:szCs w:val="32"/>
        </w:rPr>
        <w:t>&lt;/p&gt;&lt;p&gt;&lt;img src="/static-img/Pu8Va9Ts0QyduC2-jJMjAechmMSGshvmLf937f8-Zox8qiIGRKMRyIa7RvvJ9b-8.jpeg"&gt;&lt;/p&gt;&lt;p&gt;</w:t>
      </w:r>
      <w:r>
        <w:rPr>
          <w:sz w:val="32"/>
          <w:szCs w:val="32"/>
        </w:rPr>
        <w:t>首先，这些“囚宠”往往来自远方或未知的地方，被带到皇宫中作为礼品或贡品。它们可能是一只罕见的大型鸟类，一头强壮的地面哺乳动物，或是一种能够玩耍的人类趣味小动物。但无论其身份如何，它们都将失去自由，成为一名臣子手中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“囚宠”的日常生活并不如人想象那样光鲜亮丽。它们通常被锁禁于特定的房间内，每天由专门负责照料他们的小官员来喂食和清洁环境。在这个过程中，他们也许会与其他同样遭遇命运相同的小动物互动，但这种交流总是有限制，因为他们都是对外界保持绝对隔离状态。</w:t>
      </w:r>
      <w:r>
        <w:rPr>
          <w:sz w:val="32"/>
          <w:szCs w:val="32"/>
        </w:rPr>
        <w:t>&lt;/p&gt;&lt;p&gt;&lt;img src="/static-img/SMzk6D4z-BKhNHH28SzfnechmMSGshvmLf937f8-Zozu7l1xpVic1MvsjZjJUWbaA1EyPwxOSizghiUxFIFVTMkngsB_6sW4wnVswxvL1wToRZYeybo5t5TvkLB4k_DXEsvpvCO0HOayo0Xsl4q_sVRh1sqpVxkMziCem5lT85RccGDtQKOJ0h-zZOUhMXABZL7_C2aG6xqGHz6-qtxltg.jpg"&gt;&lt;/p&gt;&lt;p&gt;</w:t>
      </w:r>
      <w:r>
        <w:rPr>
          <w:sz w:val="32"/>
          <w:szCs w:val="32"/>
        </w:rPr>
        <w:t>再者，殿下的囚宠还拥有特殊的一面：它可以成为政治斗争的一环。在权力斗争激烈时，有时为了换取支持或者以此作为谈判筹码，便会将某个有价值、但又难以控制的手段送给对方。这其中充满了复杂的人际关系和利益交换，使得这群看似无辜的小生命背负着重大的责任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“囚宠”也常常被用作娱乐活动的一部分。在特殊场合下，如节庆或迎宾仪式，它们会被展示给公众，以增添场景上的丰富多彩。不过，即便如此，其真正身份始终是个人的秘密，只有极少数知情者才知道幕后的真相。</w:t>
      </w:r>
      <w:r>
        <w:rPr>
          <w:sz w:val="32"/>
          <w:szCs w:val="32"/>
        </w:rPr>
        <w:t>&lt;/p&gt;&lt;p&gt;&lt;img src="/static-img/F3kPz78GADARFm88jxBusuchmMSGshvmLf937f8-Zozu7l1xpVic1MvsjZjJUWbaA1EyPwxOSizghiUxFIFVTMkngsB_6sW4wnVswxvL1wToRZYeybo5t5TvkLB4k_DXEsvpvCO0HOayo0Xsl4q_sVRh1sqpVxkMziCem5lT85RccGDtQKOJ0h-zZOUhMXABZL7_C2aG6xqGHz6-qtxltg.jpg"&gt;&lt;/p&gt;&lt;p&gt;</w:t>
      </w:r>
      <w:r>
        <w:rPr>
          <w:sz w:val="32"/>
          <w:szCs w:val="32"/>
        </w:rPr>
        <w:t>最后，由于这些动物受到严格监控和限制，不久之间就变成了人们心目中的神话故事。而那些曾经亲眼见证过它们生长变化的人，对这些历史遗迹感到怀念。尽管时代变迁，现在已经很难找到这样的存在，但对于那些曾经接触过殿下的囚宠的人来说，那份记忆永远不会消逝，而在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宏观上讲，“殿下的囚宠”代表了一种权力的象征；从微观上看，则体现了人类对于自然世界的一种独特态度。这一切，都成为了一个关于权力、爱情以及生命意义的大戏，其中包含着复杂的情感纽带，以及隐藏在历史尘埃中的故事等待着我们去发现。</w:t>
      </w:r>
      <w:r>
        <w:rPr>
          <w:sz w:val="32"/>
          <w:szCs w:val="32"/>
        </w:rPr>
        <w:t>&lt;/p&gt;&lt;p&gt;&lt;img src="/static-img/OsYXZclB_KseINUnQJhRfuchmMSGshvmLf937f8-Zozu7l1xpVic1MvsjZjJUWbaA1EyPwxOSizghiUxFIFVTMkngsB_6sW4wnVswxvL1wToRZYeybo5t5TvkLB4k_DXEsvpvCO0HOayo0Xsl4q_sVRh1sqpVxkMziCem5lT85RccGDtQKOJ0h-zZOUhMXABZL7_C2aG6xqGHz6-qtxltg.jpg"&gt;&lt;/p&gt;&lt;p&gt;&lt;a href = "/doc/647366-</w:t>
      </w:r>
      <w:r>
        <w:rPr>
          <w:sz w:val="32"/>
          <w:szCs w:val="32"/>
        </w:rPr>
        <w:t>皇宫里的秘密宠物</w:t>
      </w:r>
      <w:r>
        <w:rPr>
          <w:sz w:val="32"/>
          <w:szCs w:val="32"/>
        </w:rPr>
        <w:t>.doc" rel="alternate" download="647366-</w:t>
      </w:r>
      <w:r>
        <w:rPr>
          <w:sz w:val="32"/>
          <w:szCs w:val="32"/>
        </w:rPr>
        <w:t>皇宫里的秘密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