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办公室里的无声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里的无声较量</w:t>
      </w:r>
      <w:r>
        <w:rPr>
          <w:sz w:val="32"/>
          <w:szCs w:val="32"/>
        </w:rPr>
        <w:t>&lt;/p&gt;&lt;p&gt;&lt;img src="/static-img/vRS-fIukLKgtSlIyH1iwBkP5C1vk92-HFATYeGGns34.jpg"&gt;&lt;/p&gt;&lt;p&gt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上班日，公司的办公室里悄然发生了一场无声较量。三名同事——小王、李明和张伟，他们分别负责不同的部门，却因为一次偶然的机会被安排到同一张工作桌旁，这个决定似乎简单却引发了深层次的变化。</w:t>
      </w:r>
      <w:r>
        <w:rPr>
          <w:sz w:val="32"/>
          <w:szCs w:val="32"/>
        </w:rPr>
        <w:t>&lt;/p&gt;&lt;p&gt;&lt;img src="/static-img/0Qk6r4gOnJXNYVLRuZ1wK0P5C1vk92-HFATYeGGns34.jpg"&gt;&lt;/p&gt;&lt;p&gt;</w:t>
      </w:r>
      <w:r>
        <w:rPr>
          <w:sz w:val="32"/>
          <w:szCs w:val="32"/>
        </w:rPr>
        <w:t>第一段：交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王、李明和张伟聚集在那张桌子时，气氛紧张而尴尬。他们各自都有自己的工作习惯，不愿意改变，但迫于上级指示不得不相互妥协。这是他们第一次接触，也是彼此竞争的一刻。</w:t>
      </w:r>
      <w:r>
        <w:rPr>
          <w:sz w:val="32"/>
          <w:szCs w:val="32"/>
        </w:rPr>
        <w:t>&lt;/p&gt;&lt;p&gt;&lt;img src="/static-img/5TG1JCz_z3l5LuNal3filEP5C1vk92-HFATYeGGns34.jpg"&gt;&lt;/p&gt;&lt;p&gt;</w:t>
      </w:r>
      <w:r>
        <w:rPr>
          <w:sz w:val="32"/>
          <w:szCs w:val="32"/>
        </w:rPr>
        <w:t>第二段：规则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新环境，小王提出了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的方案，即轮流使用每人最擅长的方法来提升团队效率。这一策略简洁而高效，让原本冷淡的情绪逐渐融洽起来。随着时间推移，他们开始发现通过这种方式能够更有效地完成任务，而且还能学习对方独特的手法。</w:t>
      </w:r>
      <w:r>
        <w:rPr>
          <w:sz w:val="32"/>
          <w:szCs w:val="32"/>
        </w:rPr>
        <w:t>&lt;/p&gt;&lt;p&gt;&lt;img src="/static-img/a_q0ycCY5oKcCXW01MB4_kP5C1vk92-HFATYeGGns34.jpg"&gt;&lt;/p&gt;&lt;p&gt;</w:t>
      </w:r>
      <w:r>
        <w:rPr>
          <w:sz w:val="32"/>
          <w:szCs w:val="32"/>
        </w:rPr>
        <w:t>第三段：合作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积累，小王、李明和张伟之间不再是竞争，而是在一种默契中合作。他们学会了尊重彼此，每个人都能看到自己的优点并将其应用到团队中。在这个过程中，他们也越来越理解对方的心思，从最初对立变成了支持和帮助。</w:t>
      </w:r>
      <w:r>
        <w:rPr>
          <w:sz w:val="32"/>
          <w:szCs w:val="32"/>
        </w:rPr>
        <w:t>&lt;/p&gt;&lt;p&gt;&lt;img src="/static-img/ITqR6Z1OatfhLqZi4Sr-KUP5C1vk92-HFATYeGGns34.jpg"&gt;&lt;/p&gt;&lt;p&gt;</w:t>
      </w:r>
      <w:r>
        <w:rPr>
          <w:sz w:val="32"/>
          <w:szCs w:val="32"/>
        </w:rPr>
        <w:t>第四段：成果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老板询问这三个人的表现时，他得到了令人惊讶的答复。一份比以往任何时候都要出色的报告，以及那些曾经困扰过部门的问题，都迎刃而解。这一切都是由于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带来的创新思维和强大的团队精神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传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成功的小步伐，一种新的工作文化在公司内部悄然形成。当其他员工听说了这一切后，他们也产生了好奇心，并希望亲身体验这种模式。不久之后，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的理念就像野火一样蔓延开来，在整个企业内部掀起了一股创新的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这件事情的时候，我们可以意识到，无论是在职场还是生活中的交流与合作，都应该寻找一种平衡点，让每个人的优势得到充分发挥，同时减少潜在冲突。通过这样的共识，人们可以一起前进，最终达到共同目标。而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，不过是一种实现这一目的的小小试验，它展示了即使是在最为挑战性的环境下，只要大家心存善意，用智慧去解决问题，就没有什么是不可能达到的。</w:t>
      </w:r>
      <w:r>
        <w:rPr>
          <w:sz w:val="32"/>
          <w:szCs w:val="32"/>
        </w:rPr>
        <w:t>&lt;/p&gt;&lt;p&gt;&lt;a href = "/doc/647371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办公室里的无声较量</w:t>
      </w:r>
      <w:r>
        <w:rPr>
          <w:sz w:val="32"/>
          <w:szCs w:val="32"/>
        </w:rPr>
        <w:t>.doc" rel="alternate" download="647371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办公室里的无声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