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鲜出炉的日产精品视频内容带你体验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麻豆影视独家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高质量资源</w:t>
      </w:r>
      <w:r>
        <w:rPr>
          <w:sz w:val="32"/>
          <w:szCs w:val="32"/>
        </w:rPr>
        <w:t>&lt;/p&gt;&lt;p&gt;&lt;img src="/static-img/NcwffXH6qKyFzrRt4FFQk1TV6_YTPjqgV74g6ZB3bOmJ7G1RsWmBeBjfk4e4jqwg.png"&gt;&lt;/p&gt;&lt;p&gt;</w:t>
      </w:r>
      <w:r>
        <w:rPr>
          <w:sz w:val="32"/>
          <w:szCs w:val="32"/>
        </w:rPr>
        <w:t>在这个信息爆炸的时代，我们如何从众多资源中筛选出真正的精品？我们团队通过严格的审核流程，确保每一部视频都经过精心挑选，无论是剧情复杂、画面精美还是特效震撼，都能为观众带来前所未有的视觉享受。我们的目标是提供最贴近真实生活、高质量内容，让每一次观看都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更新频率</w:t>
      </w:r>
      <w:r>
        <w:rPr>
          <w:sz w:val="32"/>
          <w:szCs w:val="32"/>
        </w:rPr>
        <w:t>&lt;/p&gt;&lt;p&gt;&lt;img src="/static-img/IlQZV3CGFCmukjxc6CTOgFTV6_YTPjqgV74g6ZB3bOk42LoBNcQnIxDeqGXCT5c5NtIEB9xh505lD7Hp-CKDTDE4jPqtGMDJwYvTWCVUp5zx35Q392pu8BhPMJCOaEaBKl8CJrixIUQDi2lrx9h8ZmxddnV9IwWnxdjZLqO5yqKdDwJjfdCUdbd4_TsWYoE_.png"&gt;&lt;/p&gt;&lt;p&gt;</w:t>
      </w:r>
      <w:r>
        <w:rPr>
          <w:sz w:val="32"/>
          <w:szCs w:val="32"/>
        </w:rPr>
        <w:t>为了满足用户对最新内容的需求，我们采用了日产更新策略，每天都会有新的视频上传。无论你喜欢哪种类型的影视作品，都可以在这里找到最新发布的一手资料。我们的系统自动检测全球各大平台，为您提供最快速、最及时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分类管理</w:t>
      </w:r>
      <w:r>
        <w:rPr>
          <w:sz w:val="32"/>
          <w:szCs w:val="32"/>
        </w:rPr>
        <w:t>&lt;/p&gt;&lt;p&gt;&lt;img src="/static-img/x1-C2VvsZwEN1NMN1YaqhFTV6_YTPjqgV74g6ZB3bOk42LoBNcQnIxDeqGXCT5c5NtIEB9xh505lD7Hp-CKDTDE4jPqtGMDJwYvTWCVUp5zx35Q392pu8BhPMJCOaEaBKl8CJrixIUQDi2lrx9h8ZmxddnV9IwWnxdjZLqO5yqKdDwJjfdCUdbd4_TsWYoE_.jpg"&gt;&lt;/p&gt;&lt;p&gt;</w:t>
      </w:r>
      <w:r>
        <w:rPr>
          <w:sz w:val="32"/>
          <w:szCs w:val="32"/>
        </w:rPr>
        <w:t>为了更好地服务不同喜好的观众，我们将所有视频进行了细致分类。一区、二区、三卡等不同的标签，不仅让用户能够轻松找到自己感兴趣的小分队，还能帮助我们更好地推荐相关内容，使得整个平台更加人性化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</w:t>
      </w:r>
      <w:r>
        <w:rPr>
          <w:sz w:val="32"/>
          <w:szCs w:val="32"/>
        </w:rPr>
        <w:t>&lt;/p&gt;&lt;p&gt;&lt;img src="/static-img/Cisn8O6rlZJR2_b2NUyjDlTV6_YTPjqgV74g6ZB3bOk42LoBNcQnIxDeqGXCT5c5NtIEB9xh505lD7Hp-CKDTDE4jPqtGMDJwYvTWCVUp5zx35Q392pu8BhPMJCOaEaBKl8CJrixIUQDi2lrx9h8ZmxddnV9IwWnxdjZLqO5yqKdDwJjfdCUdbd4_TsWYoE_.jpg"&gt;&lt;/p&gt;&lt;p&gt;</w:t>
      </w:r>
      <w:r>
        <w:rPr>
          <w:sz w:val="32"/>
          <w:szCs w:val="32"/>
        </w:rPr>
        <w:t>高清晰度不仅能够提升观看体验，也是提高用户粘性的关键因素之一。在我们这里，您不用担心画质问题，一切都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，保证您的观看效果达到最佳水平。是否需要调整大小或拉伸比例，只需简单操作即可，让您专注于欣赏电影而非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F7qGloDzrkBorYJEedKiR1TV6_YTPjqgV74g6ZB3bOk42LoBNcQnIxDeqGXCT5c5NtIEB9xh505lD7Hp-CKDTDE4jPqtGMDJwYvTWCVUp5zx35Q392pu8BhPMJCOaEaBKl8CJrixIUQDi2lrx9h8ZmxddnV9IwWnxdjZLqO5yqKdDwJjfdCUdbd4_TsWYoE_.jpg"&gt;&lt;/p&gt;&lt;p&gt;</w:t>
      </w:r>
      <w:r>
        <w:rPr>
          <w:sz w:val="32"/>
          <w:szCs w:val="32"/>
        </w:rPr>
        <w:t>想找某个特定角色的剧集或者某个话题下的讨论？我们的强大搜索引擎会帮您迅速定位到想要的地方。不管是按照角色名称、剧名还是演员姓名，您只需输入关键词，就能得到精准匹配结果。如果还不能找到想要的话题，可以随时向客服反馈，我们会尽快添加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和数据安全始终是我们的首要任务。在访问任何一部影片之前，你都不会被要求登录账号或安装任何软件，这意味着你的个人信息完全安全。你只需要选择一个优质网站，即刻开始你的私密时间，无需担忧数据泄露的问题。</w:t>
      </w:r>
      <w:r>
        <w:rPr>
          <w:sz w:val="32"/>
          <w:szCs w:val="32"/>
        </w:rPr>
        <w:t>&lt;/p&gt;&lt;p&gt;&lt;a href = "/doc/647472-</w:t>
      </w:r>
      <w:r>
        <w:rPr>
          <w:sz w:val="32"/>
          <w:szCs w:val="32"/>
        </w:rPr>
        <w:t>新鲜出炉的日产精品视频内容带你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麻豆影视独家放送</w:t>
      </w:r>
      <w:r>
        <w:rPr>
          <w:sz w:val="32"/>
          <w:szCs w:val="32"/>
        </w:rPr>
        <w:t>.doc" rel="alternate" download="647472-</w:t>
      </w:r>
      <w:r>
        <w:rPr>
          <w:sz w:val="32"/>
          <w:szCs w:val="32"/>
        </w:rPr>
        <w:t>新鲜出炉的日产精品视频内容带你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麻豆影视独家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