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类小说沉浸式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第一辞色类小说”成为文学界的热点？</w:t>
      </w:r>
      <w:r>
        <w:rPr>
          <w:sz w:val="32"/>
          <w:szCs w:val="32"/>
        </w:rPr>
        <w:t>&lt;/p&gt;&lt;p&gt;&lt;img src="/static-img/0tREOWXSSExeAFu0wz9lbjGZ5QlXRXO2KgQHjoNCZhym7Ax_OzIi7rDmxCa57DMd.jpg"&gt;&lt;/p&gt;&lt;p&gt;</w:t>
      </w:r>
      <w:r>
        <w:rPr>
          <w:sz w:val="32"/>
          <w:szCs w:val="32"/>
        </w:rPr>
        <w:t>在当下这个信息爆炸的时代，读者对于故事的追求日益个性化。与传统的小说相比，新兴的一辞色类小说以其独特的艺术风格和深刻的情感表达，迅速吸引了众多书迷的心。</w:t>
      </w:r>
      <w:r>
        <w:rPr>
          <w:sz w:val="32"/>
          <w:szCs w:val="32"/>
        </w:rPr>
        <w:t>&lt;/p&gt;&lt;p&gt;</w:t>
      </w:r>
      <w:r>
        <w:rPr>
          <w:sz w:val="32"/>
          <w:szCs w:val="32"/>
        </w:rPr>
        <w:t>它为什么能够触动人们心灵？</w:t>
      </w:r>
      <w:r>
        <w:rPr>
          <w:sz w:val="32"/>
          <w:szCs w:val="32"/>
        </w:rPr>
        <w:t>&lt;/p&gt;&lt;p&gt;&lt;img src="/static-img/uPYzSFT9qlQHBtiwwSspxjGZ5QlXRXO2KgQHjoNCZhydGCne7nAD6FuAJ8CjSlPFAiXJZTmDohYKuUckK8hOYe9VOYrjJf_fw73BhsbxmVlVcRWJFN1ri00h2Z_TDYOp4ulqfU6oyRIWgrj2itgYr-tcxClvtwlG-4yaAtJiD8usM6Mn6sqJ_ftaKturuVgWgt4tAFGntnKOclD13oiJav514G2vgUKVR3BvqTyyCQs.jpg"&gt;&lt;/p&gt;&lt;p&gt;</w:t>
      </w:r>
      <w:r>
        <w:rPr>
          <w:sz w:val="32"/>
          <w:szCs w:val="32"/>
        </w:rPr>
        <w:t>首先，这种类型的小说往往将情感描绘得淋漓尽致，让人仿佛置身于角色之间的纠葛之中。作者通过细腻的情感刻画，捕捉到人际关系中的微妙变化，让读者不仅能理解人物的心理状态，还能体验到他们内心深处的情感波动。这正是这种文学作品能够触及读者内心、激发共鸣的原因之一。</w:t>
      </w:r>
      <w:r>
        <w:rPr>
          <w:sz w:val="32"/>
          <w:szCs w:val="32"/>
        </w:rPr>
        <w:t>&lt;/p&gt;&lt;p&gt;</w:t>
      </w:r>
      <w:r>
        <w:rPr>
          <w:sz w:val="32"/>
          <w:szCs w:val="32"/>
        </w:rPr>
        <w:t>其次，这些小说通常会运用丰富的手法，如象征、隐喻等，以一种既隱晦又明确的方式展现情感世界。这种技巧使得阅读过程充满了探索和发现，即便是在一次次重复阅读之后，也可能会有新的发现，这也是一大吸引力。</w:t>
      </w:r>
      <w:r>
        <w:rPr>
          <w:sz w:val="32"/>
          <w:szCs w:val="32"/>
        </w:rPr>
        <w:t>&lt;/p&gt;&lt;p&gt;&lt;img src="/static-img/GHZn5S2wnYCgeXCOveMluDGZ5QlXRXO2KgQHjoNCZhydGCne7nAD6FuAJ8CjSlPFAiXJZTmDohYKuUckK8hOYe9VOYrjJf_fw73BhsbxmVlVcRWJFN1ri00h2Z_TDYOp4ulqfU6oyRIWgrj2itgYr-tcxClvtwlG-4yaAtJiD8usM6Mn6sqJ_ftaKturuVgWgt4tAFGntnKOclD13oiJav514G2vgUKVR3BvqTyyCQs.jpg"&gt;&lt;/p&gt;&lt;p&gt;</w:t>
      </w:r>
      <w:r>
        <w:rPr>
          <w:sz w:val="32"/>
          <w:szCs w:val="32"/>
        </w:rPr>
        <w:t>再加上现代生活节奏快，不少人对快速消遣内容有一定的需求，而一辞色类小说恰好满足这一点，它们通常结构紧凑，每一段落都像是一道精美的小吃，一边品尝一边享受着故事带来的乐趣。此外，由于篇幅较短，因此也更加容易在繁忙的人生中找到时间去阅读。</w:t>
      </w:r>
      <w:r>
        <w:rPr>
          <w:sz w:val="32"/>
          <w:szCs w:val="32"/>
        </w:rPr>
        <w:t>&lt;/p&gt;&lt;p&gt;</w:t>
      </w:r>
      <w:r>
        <w:rPr>
          <w:sz w:val="32"/>
          <w:szCs w:val="32"/>
        </w:rPr>
        <w:t>最后，这种类型的小说往往融合了不同文化背景下的元素，使得故事更具异国情调，更为丰富多彩。在全球化的大背景下，对异域文化以及跨文化交流产生浓厚兴趣的人们自然而然地被这样的作品所吸引。</w:t>
      </w:r>
      <w:r>
        <w:rPr>
          <w:sz w:val="32"/>
          <w:szCs w:val="32"/>
        </w:rPr>
        <w:t>&lt;/p&gt;&lt;p&gt;&lt;img src="/static-img/srcUQfPEpZO7DNnyXEtu6zGZ5QlXRXO2KgQHjoNCZhydGCne7nAD6FuAJ8CjSlPFAiXJZTmDohYKuUckK8hOYe9VOYrjJf_fw73BhsbxmVlVcRWJFN1ri00h2Z_TDYOp4ulqfU6oyRIWgrj2itgYr-tcxClvtwlG-4yaAtJiD8usM6Mn6sqJ_ftaKturuVgWgt4tAFGntnKOclD13oiJav514G2vgUKVR3BvqTyyCQs.jpg"&gt;&lt;/p&gt;&lt;p&gt;</w:t>
      </w:r>
      <w:r>
        <w:rPr>
          <w:sz w:val="32"/>
          <w:szCs w:val="32"/>
        </w:rPr>
        <w:t>它如何影响着我们的生活？</w:t>
      </w:r>
      <w:r>
        <w:rPr>
          <w:sz w:val="32"/>
          <w:szCs w:val="32"/>
        </w:rPr>
        <w:t>&lt;/p&gt;&lt;p&gt;</w:t>
      </w:r>
      <w:r>
        <w:rPr>
          <w:sz w:val="32"/>
          <w:szCs w:val="32"/>
        </w:rPr>
        <w:t>在社会发展进入快节奏阶段，一辞色类小说不仅提供了一种放松自我、逃离现实压力的途径，同时还能帮助我们更好地理解自己和他人的感情世界。当我们沉浸在这些充满爱恨交织的情感剧章中时，我们可以从中学到许多关于人类心理和行为模式的问题，从而对周围的人有更多同理心，从而促进社会间谅解与团结。</w:t>
      </w:r>
      <w:r>
        <w:rPr>
          <w:sz w:val="32"/>
          <w:szCs w:val="32"/>
        </w:rPr>
        <w:t>&lt;/p&gt;&lt;p&gt;&lt;img src="/static-img/jBIyw8XN2KjlEQVEtGjowDGZ5QlXRXO2KgQHjoNCZhydGCne7nAD6FuAJ8CjSlPFAiXJZTmDohYKuUckK8hOYe9VOYrjJf_fw73BhsbxmVlVcRWJFN1ri00h2Z_TDYOp4ulqfU6oyRIWgrj2itgYr-tcxClvtwlG-4yaAtJiD8usM6Mn6sqJ_ftaKturuVgWgt4tAFGntnKOclD13oiJav514G2vgUKVR3BvqTyyCQs.jpg"&gt;&lt;/p&gt;&lt;p&gt;</w:t>
      </w:r>
      <w:r>
        <w:rPr>
          <w:sz w:val="32"/>
          <w:szCs w:val="32"/>
        </w:rPr>
        <w:t>此外，由于这类小說內容較為濃郁，並且結構緊湊，所以讀者無需投入大量時間就可以完成閱讀，這種輕鬆愉悦的心態轉移對於壓力管理來說具有重要意義，有助於提高工作效率，減少疲劳度，使我們保持良好的精神狀態與身體健康。</w:t>
      </w:r>
      <w:r>
        <w:rPr>
          <w:sz w:val="32"/>
          <w:szCs w:val="32"/>
        </w:rPr>
        <w:t>&lt;/p&gt;&lt;p&gt;</w:t>
      </w:r>
      <w:r>
        <w:rPr>
          <w:sz w:val="32"/>
          <w:szCs w:val="32"/>
        </w:rPr>
        <w:t>总之，“第一辞色类小说”的出现，是文学领域的一个新趋势，它以其独特魅力，为那些寻找深层次情感体验但又无暇长篇大论的人群提供了一片天地。而随着时间推移，这种类型的小说只会越来越受到欢迎，因为它们符合现代人的需求——既要愉悦，又要简捷；既要思考，又要轻松享受。</w:t>
      </w:r>
      <w:r>
        <w:rPr>
          <w:sz w:val="32"/>
          <w:szCs w:val="32"/>
        </w:rPr>
        <w:t>&lt;/p&gt;&lt;p&gt;&lt;a href = "/doc/647751-</w:t>
      </w:r>
      <w:r>
        <w:rPr>
          <w:sz w:val="32"/>
          <w:szCs w:val="32"/>
        </w:rPr>
        <w:t>第一辞色类小说沉浸式爱情故事</w:t>
      </w:r>
      <w:r>
        <w:rPr>
          <w:sz w:val="32"/>
          <w:szCs w:val="32"/>
        </w:rPr>
        <w:t>.doc" rel="alternate" download="647751-</w:t>
      </w:r>
      <w:r>
        <w:rPr>
          <w:sz w:val="32"/>
          <w:szCs w:val="32"/>
        </w:rPr>
        <w:t>第一辞色类小说沉浸式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