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w:t>
      </w:r>
      <w:r>
        <w:rPr>
          <w:sz w:val="48"/>
          <w:szCs w:val="48"/>
        </w:rPr>
        <w:t>-</w:t>
      </w:r>
      <w:r>
        <w:rPr>
          <w:sz w:val="48"/>
          <w:szCs w:val="48"/>
        </w:rPr>
        <w:t>探索时空之主萧鼎作品集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时空之主：萧鼎作品集精选</w:t>
      </w:r>
      <w:r>
        <w:rPr>
          <w:sz w:val="32"/>
          <w:szCs w:val="32"/>
        </w:rPr>
        <w:t>&lt;/p&gt;&lt;p&gt;&lt;img src="/static-img/GyBAIpXyYoP_1X5HRLNgxCjHMcQETod1aTL5SLr_xAqz1lHNe3CCaOXWUrCbaKTr.jpg"&gt;&lt;/p&gt;&lt;p&gt;</w:t>
      </w:r>
      <w:r>
        <w:rPr>
          <w:sz w:val="32"/>
          <w:szCs w:val="32"/>
        </w:rPr>
        <w:t>在科幻文学的海洋中，有一位航行者，他用笔为我们绘制了一个又一个令人惊叹的宇宙。他的名字叫做萧鼎，而他创作的作品集，如同一盏灯塔，指引着追求知识和梦想的人们。</w:t>
      </w:r>
      <w:r>
        <w:rPr>
          <w:sz w:val="32"/>
          <w:szCs w:val="32"/>
        </w:rPr>
        <w:t>&lt;/p&gt;&lt;p&gt;</w:t>
      </w:r>
      <w:r>
        <w:rPr>
          <w:sz w:val="32"/>
          <w:szCs w:val="32"/>
        </w:rPr>
        <w:t>萧鼎作品集不仅仅是一本书，它是对未知世界无限憧憬的一种体现，是对科学与魔法结合的深刻洞察。在这本书里，我们可以找到关于时间旅行、星际殖民地以及超能力者的故事，这些都是由作者精心构思而成，带有浓厚的哲学色彩。</w:t>
      </w:r>
      <w:r>
        <w:rPr>
          <w:sz w:val="32"/>
          <w:szCs w:val="32"/>
        </w:rPr>
        <w:t>&lt;/p&gt;&lt;p&gt;&lt;img src="/static-img/ZvTLkTABMkL3KlWOzw1yASjHMcQETod1aTL5SLr_xApHF8Ordqp9CmJ6TKwK7im1_IkL8KHa67ljdUhOshXp115b0ibT5J8fk-BcklpHmYRAqPfu18CRvQkpldua3KK3vTnct5DL7UrsaFapvrJtxNHV369fYIkAP2LxiCS3TAHCAfUt720B9vjnNNh7fCHA.jpg"&gt;&lt;/p&gt;&lt;p&gt;</w:t>
      </w:r>
      <w:r>
        <w:rPr>
          <w:sz w:val="32"/>
          <w:szCs w:val="32"/>
        </w:rPr>
        <w:t>例如，在《时光之轮》这一篇经典短篇中，萧鼎展示了如何通过一种先进技术让人们穿梭于不同历史时期。这不仅是一个关于科技发展的小说，更是一次对于人类价值观和社会结构变化的思考。读者可以从中感受到作者对于未来社会可能面临的问题和挑战的一种预见性思考。</w:t>
      </w:r>
      <w:r>
        <w:rPr>
          <w:sz w:val="32"/>
          <w:szCs w:val="32"/>
        </w:rPr>
        <w:t>&lt;/p&gt;&lt;p&gt;</w:t>
      </w:r>
      <w:r>
        <w:rPr>
          <w:sz w:val="32"/>
          <w:szCs w:val="32"/>
        </w:rPr>
        <w:t>再比如，《星际边缘》的长篇小说，则讲述了一群勇敢的人类拓荒者如何在遥远的外太空建立新的家园。这部作品展现了人类探索宇宙、寻找新生存空间的心理活动，同时也提出了关于资源利用、环境保护等问题，使得读者能够从更广阔视野去理解这个充满变数的大舞台。</w:t>
      </w:r>
      <w:r>
        <w:rPr>
          <w:sz w:val="32"/>
          <w:szCs w:val="32"/>
        </w:rPr>
        <w:t>&lt;/p&gt;&lt;p&gt;&lt;img src="/static-img/al62RS0AJxbZu6Td2x81YSjHMcQETod1aTL5SLr_xApHF8Ordqp9CmJ6TKwK7im1_IkL8KHa67ljdUhOshXp115b0ibT5J8fk-BcklpHmYRAqPfu18CRvQkpldua3KK3vTnct5DL7UrsaFapvrJtxNHV369fYIkAP2LxiCS3TAHCAfUt720B9vjnNNh7fCHA.jpg"&gt;&lt;/p&gt;&lt;p&gt;</w:t>
      </w:r>
      <w:r>
        <w:rPr>
          <w:sz w:val="32"/>
          <w:szCs w:val="32"/>
        </w:rPr>
        <w:t>除了这些著名故事之外，萧鼎作品集还有许多其他值得一读的小说，比如《魔力守护者》，讲述了一位年轻巫师如何在危险重重的地球上生存并发现自己的力量；或者《虚拟梦境》，描绘了一个人被吸入虚拟现实世界后所经历的情感波动和精神成长过程。</w:t>
      </w:r>
      <w:r>
        <w:rPr>
          <w:sz w:val="32"/>
          <w:szCs w:val="32"/>
        </w:rPr>
        <w:t>&lt;/p&gt;&lt;p&gt;</w:t>
      </w:r>
      <w:r>
        <w:rPr>
          <w:sz w:val="32"/>
          <w:szCs w:val="32"/>
        </w:rPr>
        <w:t>总而言之，无论是在探讨人性的复杂性还是宇宙奥秘，萧鼎作品集都能给予我们宝贵的启示。它不只是一个文学集合，更是一个思想实验，让我们一起走进那个充满未知但又充满希望的大宇宙。</w:t>
      </w:r>
      <w:r>
        <w:rPr>
          <w:sz w:val="32"/>
          <w:szCs w:val="32"/>
        </w:rPr>
        <w:t>&lt;/p&gt;&lt;p&gt;&lt;img src="/static-img/WS_och56D3s1QnXyvIwxJSjHMcQETod1aTL5SLr_xApHF8Ordqp9CmJ6TKwK7im1_IkL8KHa67ljdUhOshXp115b0ibT5J8fk-BcklpHmYRAqPfu18CRvQkpldua3KK3vTnct5DL7UrsaFapvrJtxNHV369fYIkAP2LxiCS3TAHCAfUt720B9vjnNNh7fCHA.jpg"&gt;&lt;/p&gt;&lt;p&gt;&lt;a href = "/doc/647901-</w:t>
      </w:r>
      <w:r>
        <w:rPr>
          <w:sz w:val="32"/>
          <w:szCs w:val="32"/>
        </w:rPr>
        <w:t>萧鼎作品集</w:t>
      </w:r>
      <w:r>
        <w:rPr>
          <w:sz w:val="32"/>
          <w:szCs w:val="32"/>
        </w:rPr>
        <w:t>-</w:t>
      </w:r>
      <w:r>
        <w:rPr>
          <w:sz w:val="32"/>
          <w:szCs w:val="32"/>
        </w:rPr>
        <w:t>探索时空之主萧鼎作品集精选</w:t>
      </w:r>
      <w:r>
        <w:rPr>
          <w:sz w:val="32"/>
          <w:szCs w:val="32"/>
        </w:rPr>
        <w:t>.doc" rel="alternate" download="647901-</w:t>
      </w:r>
      <w:r>
        <w:rPr>
          <w:sz w:val="32"/>
          <w:szCs w:val="32"/>
        </w:rPr>
        <w:t>萧鼎作品集</w:t>
      </w:r>
      <w:r>
        <w:rPr>
          <w:sz w:val="32"/>
          <w:szCs w:val="32"/>
        </w:rPr>
        <w:t>-</w:t>
      </w:r>
      <w:r>
        <w:rPr>
          <w:sz w:val="32"/>
          <w:szCs w:val="32"/>
        </w:rPr>
        <w:t>探索时空之主萧鼎作品集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