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善交大结合融合人际关系与企业合作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融合人际关系与企业合作的智慧</w:t>
      </w:r>
      <w:r>
        <w:rPr>
          <w:sz w:val="32"/>
          <w:szCs w:val="32"/>
        </w:rPr>
        <w:t>&lt;/p&gt;&lt;p&gt;&lt;img src="/static-img/5HUtM5Yw-vS8YJUEUE6aUf3-yvMJsblCXbK0HXkSWpYjxfAH3X8oLTTnBL69gu9t.jpeg"&gt;&lt;/p&gt;&lt;p&gt;</w:t>
      </w:r>
      <w:r>
        <w:rPr>
          <w:sz w:val="32"/>
          <w:szCs w:val="32"/>
        </w:rPr>
        <w:t>在当今快节奏的商业世界中，企业间的合作已经成为推动经济增长和市场竞争力的重要因素。然而，仅仅依靠技术或资金是不够的。真正能够让合作成功的是“善交大结合”，即将人际关系与企业之间的大规模协作完美地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微软和</w:t>
      </w:r>
      <w:r>
        <w:rPr>
          <w:sz w:val="32"/>
          <w:szCs w:val="32"/>
        </w:rPr>
        <w:t>IBM</w:t>
      </w:r>
      <w:r>
        <w:rPr>
          <w:sz w:val="32"/>
          <w:szCs w:val="32"/>
        </w:rPr>
        <w:t>这两家科技巨头如何通过“善交大结合”实现了长期战略联盟的情况。这两个公司虽然曾经是竞争对手，但它们认识到自己可以从共同开发云计算解决方案中受益。在这种情况下，他们不仅共享了资源，还建立了一种深入的人际关系网络，这为双方创造了一个更加稳定、可持续性的合作伙伴关系。</w:t>
      </w:r>
      <w:r>
        <w:rPr>
          <w:sz w:val="32"/>
          <w:szCs w:val="32"/>
        </w:rPr>
        <w:t>&lt;/p&gt;&lt;p&gt;&lt;img src="/static-img/O1Qx8LUYihIv9tJjbQn7Av3-yvMJsblCXbK0HXkSWpbQgEiJpeEvGQJzXvlS-Zlra51-JoeCHSYZrsko0nNXoQwHxmaWLSUOgknF6x4pfNmZ0kDBZoUkYMh2Yx2wfKuGuDt3zyVpxIs5xmSG1LfTkQ.jpeg"&gt;&lt;/p&gt;&lt;p&gt;</w:t>
      </w:r>
      <w:r>
        <w:rPr>
          <w:sz w:val="32"/>
          <w:szCs w:val="32"/>
        </w:rPr>
        <w:t>其次，让我们考虑一下阿里巴巴与雅虎（现在称为</w:t>
      </w:r>
      <w:r>
        <w:rPr>
          <w:sz w:val="32"/>
          <w:szCs w:val="32"/>
        </w:rPr>
        <w:t>Alibaba Group</w:t>
      </w:r>
      <w:r>
        <w:rPr>
          <w:sz w:val="32"/>
          <w:szCs w:val="32"/>
        </w:rPr>
        <w:t>）如何巧妙地运用“善交大结合”的策略。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当时的小米科技刚起步，它需要一位有影响力且具备行业内外联系人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而张磊恰好就是这样的人。他既能有效地管理小米内部，也能在外界构建强大的商业网络，从而帮助小米迅速崛起并成为全球知名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苹果公司同样以其独特的人际连接方式赢得了市场。这家公司不仅拥有出色的产品设计，而且它还建立了一套广泛的人脉网络，这使得苹果能够在全球范围内快速扩展业务，并且不断推出新颖的创新产品。</w:t>
      </w:r>
      <w:r>
        <w:rPr>
          <w:sz w:val="32"/>
          <w:szCs w:val="32"/>
        </w:rPr>
        <w:t>&lt;/p&gt;&lt;p&gt;&lt;img src="/static-img/zCB8E0HjB7B0vxpuwG-ZM_3-yvMJsblCXbK0HXkSWpbQgEiJpeEvGQJzXvlS-Zlra51-JoeCHSYZrsko0nNXoQwHxmaWLSUOgknF6x4pfNmZ0kDBZoUkYMh2Yx2wfKuGuDt3zyVpxIs5xmSG1LfTkQ.jpeg"&gt;&lt;/p&gt;&lt;p&gt;</w:t>
      </w:r>
      <w:r>
        <w:rPr>
          <w:sz w:val="32"/>
          <w:szCs w:val="32"/>
        </w:rPr>
        <w:t>最后，让我们谈谈沃尔玛如何利用“善交大结合”来维持其全球领导地位。沃尔玛通过建立跨国文化交流项目，不仅促进员工之间相互理解，还增强了不同国家分店之间的沟通协调能力，使得整个集团更具有凝聚力和灵活性，从而保持其作为零售巨头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善交大结合”不是简单的事务，它是一种基于深厚人际关系基础上进行的大型合作模式。不断优化这一模式，有助于企业更好地适应变化中的商业环境，同时也能够提升自身在市场上的竞争力。此外，这样的方法也鼓励更多企业寻找新的机会，以实现长期发展目标。</w:t>
      </w:r>
      <w:r>
        <w:rPr>
          <w:sz w:val="32"/>
          <w:szCs w:val="32"/>
        </w:rPr>
        <w:t>&lt;/p&gt;&lt;p&gt;&lt;img src="/static-img/7NXNZgNSbXsQAG0ai5bUq_3-yvMJsblCXbK0HXkSWpbQgEiJpeEvGQJzXvlS-Zlra51-JoeCHSYZrsko0nNXoQwHxmaWLSUOgknF6x4pfNmZ0kDBZoUkYMh2Yx2wfKuGuDt3zyVpxIs5xmSG1LfTkQ.jpeg"&gt;&lt;/p&gt;&lt;p&gt;&lt;a href = "/doc/6480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融合人际关系与企业合作的智慧</w:t>
      </w:r>
      <w:r>
        <w:rPr>
          <w:sz w:val="32"/>
          <w:szCs w:val="32"/>
        </w:rPr>
        <w:t>.doc" rel="alternate" download="6480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融合人际关系与企业合作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