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的秘密追踪一代偶像的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种子的秘密：追踪一代偶像的遗产</w:t>
      </w:r>
      <w:r>
        <w:rPr>
          <w:sz w:val="32"/>
          <w:szCs w:val="32"/>
        </w:rPr>
        <w:t>&lt;/p&gt;&lt;p&gt;&lt;img src="/static-img/B6l5B8qkwHiy6L996-0ITm5CLtR_IQCydWq1f3O5GKQXGk2pgYQ8qWKg6v6UavJR.jpeg"&gt;&lt;/p&gt;&lt;p&gt;</w:t>
      </w:r>
      <w:r>
        <w:rPr>
          <w:sz w:val="32"/>
          <w:szCs w:val="32"/>
        </w:rPr>
        <w:t>在当今这个信息爆炸的时代，人们对于传统文化和历史人物的兴趣日益增长。尤其是对于那些曾经红极一时，但又突然消失的人物，如李宗瑞，这样的存在往往能够引起公众广泛关注。而“求李宗瑞种子”这四个字，它不仅仅是一个寻找词汇，更是对一个时代记忆的一次回顾。</w:t>
      </w:r>
      <w:r>
        <w:rPr>
          <w:sz w:val="32"/>
          <w:szCs w:val="32"/>
        </w:rPr>
        <w:t>&lt;/p&gt;&lt;p&gt;</w:t>
      </w:r>
      <w:r>
        <w:rPr>
          <w:sz w:val="32"/>
          <w:szCs w:val="32"/>
        </w:rPr>
        <w:t>追溯背后的故事</w:t>
      </w:r>
      <w:r>
        <w:rPr>
          <w:sz w:val="32"/>
          <w:szCs w:val="32"/>
        </w:rPr>
        <w:t>&lt;/p&gt;&lt;p&gt;&lt;img src="/static-img/UaVOueSJO68GWSr34hmmZm5CLtR_IQCydWq1f3O5GKRzZUD-h3koU_-26Cib2Bl0aPJYVJpu4nfDX_Svw7t9FLG8ZNo81t0hvCh4EvTg-r4wY0STA6qqggDID4UXXmR0WvcPLMqxnOvj5qahnFpNLEbXTcVQYVSeybbZtewbLG9YGZ1np95hfEh8l087zkgY.jpeg"&gt;&lt;/p&gt;&lt;p&gt;</w:t>
      </w:r>
      <w:r>
        <w:rPr>
          <w:sz w:val="32"/>
          <w:szCs w:val="32"/>
        </w:rPr>
        <w:t>在</w:t>
      </w:r>
      <w:r>
        <w:rPr>
          <w:sz w:val="32"/>
          <w:szCs w:val="32"/>
        </w:rPr>
        <w:t>2000</w:t>
      </w:r>
      <w:r>
        <w:rPr>
          <w:sz w:val="32"/>
          <w:szCs w:val="32"/>
        </w:rPr>
        <w:t>年左右，一部名为《笑傲江湖》的网络电影迅速走红，主演之一的李宗瑞以其独特的表演风格和深厚的演技，为观众留下了深刻印象。但随着时间推移，他逐渐淡出公众视野，而他的影迷们依然怀念那段美好的时光。他们开始寻找一种方式来纪念他，那就是找到他留下的种子，即他的作品、精神或影响力。</w:t>
      </w:r>
      <w:r>
        <w:rPr>
          <w:sz w:val="32"/>
          <w:szCs w:val="32"/>
        </w:rPr>
        <w:t>&lt;/p&gt;&lt;p&gt;</w:t>
      </w:r>
      <w:r>
        <w:rPr>
          <w:sz w:val="32"/>
          <w:szCs w:val="32"/>
        </w:rPr>
        <w:t>探索网友的心理状态</w:t>
      </w:r>
      <w:r>
        <w:rPr>
          <w:sz w:val="32"/>
          <w:szCs w:val="32"/>
        </w:rPr>
        <w:t>&lt;/p&gt;&lt;p&gt;&lt;img src="/static-img/PHsNt8qxMqC3_QkHhan9pG5CLtR_IQCydWq1f3O5GKRzZUD-h3koU_-26Cib2Bl0aPJYVJpu4nfDX_Svw7t9FLG8ZNo81t0hvCh4EvTg-r4wY0STA6qqggDID4UXXmR0WvcPLMqxnOvj5qahnFpNLEbXTcVQYVSeybbZtewbLG9YGZ1np95hfEh8l087zkgY.jpeg"&gt;&lt;/p&gt;&lt;p&gt;</w:t>
      </w:r>
      <w:r>
        <w:rPr>
          <w:sz w:val="32"/>
          <w:szCs w:val="32"/>
        </w:rPr>
        <w:t>有研究表明，当人们面对过去某些事件或人物时，会有一种强烈的情感反应。这可能包括怀旧、共鸣甚至是遗憾。对于那些追捧过李宗瑞的人来说，他们之所以“求”他的种子，是因为他们希望通过这些媒介来延续那份属于过去的快乐和激动人心的情感体验。</w:t>
      </w:r>
      <w:r>
        <w:rPr>
          <w:sz w:val="32"/>
          <w:szCs w:val="32"/>
        </w:rPr>
        <w:t>&lt;/p&gt;&lt;p&gt;</w:t>
      </w:r>
      <w:r>
        <w:rPr>
          <w:sz w:val="32"/>
          <w:szCs w:val="32"/>
        </w:rPr>
        <w:t>分析“求”的内涵</w:t>
      </w:r>
      <w:r>
        <w:rPr>
          <w:sz w:val="32"/>
          <w:szCs w:val="32"/>
        </w:rPr>
        <w:t>&lt;/p&gt;&lt;p&gt;&lt;img src="/static-img/6ohIrp_VC6yVWOu2k3vdsG5CLtR_IQCydWq1f3O5GKRzZUD-h3koU_-26Cib2Bl0aPJYVJpu4nfDX_Svw7t9FLG8ZNo81t0hvCh4EvTg-r4wY0STA6qqggDID4UXXmR0WvcPLMqxnOvj5qahnFpNLEbXTcVQYVSeybbZtewbLG9YGZ1np95hfEh8l087zkgY.jpg"&gt;&lt;/p&gt;&lt;p&gt;&amp;#34;</w:t>
      </w:r>
      <w:r>
        <w:rPr>
          <w:sz w:val="32"/>
          <w:szCs w:val="32"/>
        </w:rPr>
        <w:t>求</w:t>
      </w:r>
      <w:r>
        <w:rPr>
          <w:sz w:val="32"/>
          <w:szCs w:val="32"/>
        </w:rPr>
        <w:t>&amp;#34;</w:t>
      </w:r>
      <w:r>
        <w:rPr>
          <w:sz w:val="32"/>
          <w:szCs w:val="32"/>
        </w:rPr>
        <w:t>这个字，在这里不仅仅是一个简单请求，更是一种情感上的诉说。在古代汉语中，“求”与“愿望”、“渴望”等含义相近，因此，当我们说</w:t>
      </w:r>
      <w:r>
        <w:rPr>
          <w:sz w:val="32"/>
          <w:szCs w:val="32"/>
        </w:rPr>
        <w:t>&amp;#34;</w:t>
      </w:r>
      <w:r>
        <w:rPr>
          <w:sz w:val="32"/>
          <w:szCs w:val="32"/>
        </w:rPr>
        <w:t>求李宗瑞种子</w:t>
      </w:r>
      <w:r>
        <w:rPr>
          <w:sz w:val="32"/>
          <w:szCs w:val="32"/>
        </w:rPr>
        <w:t>&amp;#34;</w:t>
      </w:r>
      <w:r>
        <w:rPr>
          <w:sz w:val="32"/>
          <w:szCs w:val="32"/>
        </w:rPr>
        <w:t>的时候，我们其实是在向那个已经消失的人物发出一个心灵上的呼唤——我们渴望再次看到你的身影，你的声音，你带给我们的快乐和启示。</w:t>
      </w:r>
      <w:r>
        <w:rPr>
          <w:sz w:val="32"/>
          <w:szCs w:val="32"/>
        </w:rPr>
        <w:t>&lt;/p&gt;&lt;p&gt;</w:t>
      </w:r>
      <w:r>
        <w:rPr>
          <w:sz w:val="32"/>
          <w:szCs w:val="32"/>
        </w:rPr>
        <w:t>探讨影响力与文化遗产</w:t>
      </w:r>
      <w:r>
        <w:rPr>
          <w:sz w:val="32"/>
          <w:szCs w:val="32"/>
        </w:rPr>
        <w:t>&lt;/p&gt;&lt;p&gt;&lt;img src="/static-img/OhPbEHnXSpOLZajTxeoCkW5CLtR_IQCydWq1f3O5GKRzZUD-h3koU_-26Cib2Bl0aPJYVJpu4nfDX_Svw7t9FLG8ZNo81t0hvCh4EvTg-r4wY0STA6qqggDID4UXXmR0WvcPLMqxnOvj5qahnFpNLEbXTcVQYVSeybbZtewbLG9YGZ1np95hfEh8l087zkgY.jpg"&gt;&lt;/p&gt;&lt;p&gt;</w:t>
      </w:r>
      <w:r>
        <w:rPr>
          <w:sz w:val="32"/>
          <w:szCs w:val="32"/>
        </w:rPr>
        <w:t>在现代社会，一个人的影响力往往超越了个人本身，而转化为了更广泛意义上的文化遗产。无论是艺术家、运动员还是政治领袖，只要他们有所贡献，都将被后人铭记并继续传承。而这种传承过程，就是一种对未来的思考，也是对过去的一个致敬。</w:t>
      </w:r>
      <w:r>
        <w:rPr>
          <w:sz w:val="32"/>
          <w:szCs w:val="32"/>
        </w:rPr>
        <w:t>&lt;/p&gt;&lt;p&gt;</w:t>
      </w:r>
      <w:r>
        <w:rPr>
          <w:sz w:val="32"/>
          <w:szCs w:val="32"/>
        </w:rPr>
        <w:t>总结：追寻记忆与精神继承者</w:t>
      </w:r>
      <w:r>
        <w:rPr>
          <w:sz w:val="32"/>
          <w:szCs w:val="32"/>
        </w:rPr>
        <w:t>&lt;/p&gt;&lt;p&gt;</w:t>
      </w:r>
      <w:r>
        <w:rPr>
          <w:sz w:val="32"/>
          <w:szCs w:val="32"/>
        </w:rPr>
        <w:t>综上所述，“求李宗瑞种子”的背后，不仅是一个寻找现实存在的问题，还包含了一系列复杂的心理状态和社会现象。在这一过程中，我们可以看到每个人都想保护自己珍视的事物，并且希望这些事物能够永远活下去，这正是人类文明发展的一个重要组成部分——对优秀成果进行不断地传承与发扬光大。</w:t>
      </w:r>
      <w:r>
        <w:rPr>
          <w:sz w:val="32"/>
          <w:szCs w:val="32"/>
        </w:rPr>
        <w:t>&lt;/p&gt;&lt;p&gt;&lt;a href = "/doc/648153-</w:t>
      </w:r>
      <w:r>
        <w:rPr>
          <w:sz w:val="32"/>
          <w:szCs w:val="32"/>
        </w:rPr>
        <w:t>李宗瑞种子的秘密追踪一代偶像的遗产</w:t>
      </w:r>
      <w:r>
        <w:rPr>
          <w:sz w:val="32"/>
          <w:szCs w:val="32"/>
        </w:rPr>
        <w:t>.doc" rel="alternate" download="648153-</w:t>
      </w:r>
      <w:r>
        <w:rPr>
          <w:sz w:val="32"/>
          <w:szCs w:val="32"/>
        </w:rPr>
        <w:t>李宗瑞种子的秘密追踪一代偶像的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