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麻婆豆腐传媒视频世界免费视频带来的视听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麻婆豆腐传媒的背景与发展历程</w:t>
      </w:r>
      <w:r>
        <w:rPr>
          <w:sz w:val="32"/>
          <w:szCs w:val="32"/>
        </w:rPr>
        <w:t>&lt;/p&gt;&lt;p&gt;&lt;img src="/static-img/Q-xAp0DJYKvw50nqAMt6DAWgN1AwZCE8STg7EtJqmejgY2CwtMZfJ80yv44nJTPF.jpg"&gt;&lt;/p&gt;&lt;p&gt;</w:t>
      </w:r>
      <w:r>
        <w:rPr>
          <w:sz w:val="32"/>
          <w:szCs w:val="32"/>
        </w:rPr>
        <w:t>麻婆豆腐作为中国地方特色美食之一，其文化内涵深远，体现在不仅仅是味蕾上的享受，更包含了丰富的情感和历史。随着互联网技术的飞速发展，网络平台逐渐成为分享和传播这种文化元素的重要渠道。麻婆豆腐传媒正是在这样的背景下诞生的，它通过视频内容将这份独特的文化魅力展现给全世界，让更多的人有机会品尝到这一美食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婆豆芙制作技巧展示</w:t>
      </w:r>
      <w:r>
        <w:rPr>
          <w:sz w:val="32"/>
          <w:szCs w:val="32"/>
        </w:rPr>
        <w:t>&lt;/p&gt;&lt;p&gt;&lt;img src="/static-img/CpKPHxUwylnX1p6C9FoYXAWgN1AwZCE8STg7EtJqmej3WqeF2R_0XY4dCzzqn9iejtJZTS9AYagZJd-xZJ1wX2NFIOOGzS0ZA_oM61ZFLBmP9TfvY4HIO85VhpzltOkngvNg5r8r8jBWKpZrO_ct-4GX1yRVs72hoZdVg19zgog.jpg"&gt;&lt;/p&gt;&lt;p&gt;</w:t>
      </w:r>
      <w:r>
        <w:rPr>
          <w:sz w:val="32"/>
          <w:szCs w:val="32"/>
        </w:rPr>
        <w:t>在观看麻婆豆腐传媒视频免费视频时，我们可以学到各种不同的烹饪技巧。从选择高质量的大米、精选新鲜蔬菜，再到掌握适当的火候控制，这些都需要一定的技能和经验。而这些都是通过专业制作团队捕捉到的现场教学过程，为我们提供了实用的学习资源，无论是初学者还是烹饪爱好者，都能从中获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自由度与互动性</w:t>
      </w:r>
      <w:r>
        <w:rPr>
          <w:sz w:val="32"/>
          <w:szCs w:val="32"/>
        </w:rPr>
        <w:t>&lt;/p&gt;&lt;p&gt;&lt;img src="/static-img/i829BeuITbrvjVVEXlV92QWgN1AwZCE8STg7EtJqmej3WqeF2R_0XY4dCzzqn9iejtJZTS9AYagZJd-xZJ1wX2NFIOOGzS0ZA_oM61ZFLBmP9TfvY4HIO85VhpzltOkngvNg5r8r8jBWKpZrO_ct-4GX1yRVs72hoZdVg19zgog.jpg"&gt;&lt;/p&gt;&lt;p&gt;</w:t>
      </w:r>
      <w:r>
        <w:rPr>
          <w:sz w:val="32"/>
          <w:szCs w:val="32"/>
        </w:rPr>
        <w:t>与其他付费服务相比，麻婆豆芙传媒视频中的免费内容为观众提供了极大的观看自由度。用户可以根据自己的喜好随意浏览，不必担心错过任何精彩片段或节目。而且，由于其开放性的平台设计，观众也能参与讨论，与其他粉丝分享个人想法，从而形成一个活跃多元化的社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HRNNGlTfUOrXJA97BQIu_AWgN1AwZCE8STg7EtJqmej3WqeF2R_0XY4dCzzqn9iejtJZTS9AYagZJd-xZJ1wX2NFIOOGzS0ZA_oM61ZFLBmP9TfvY4HIO85VhpzltOkngvNg5r8r8jBWKpZrO_ct-4GX1yRVs72hoZdVg19zgog.jpg"&gt;&lt;/p&gt;&lt;p&gt;</w:t>
      </w:r>
      <w:r>
        <w:rPr>
          <w:sz w:val="32"/>
          <w:szCs w:val="32"/>
        </w:rPr>
        <w:t>通过观看这些免费视频，我们不仅能够欣赏到中国料理在不同地区风格上的差异，还能够发现不同国家对此类美食进行创新改造的情况。这一切都在无形中促进了跨国界、跨文化层面的交流，使得人们更加理解并尊重彼此之间所拥有的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提升与品牌塑造</w:t>
      </w:r>
      <w:r>
        <w:rPr>
          <w:sz w:val="32"/>
          <w:szCs w:val="32"/>
        </w:rPr>
        <w:t>&lt;/p&gt;&lt;p&gt;&lt;img src="/static-img/jjk6eGT_h4qCU1mf75hhmwWgN1AwZCE8STg7EtJqmej3WqeF2R_0XY4dCzzqn9iejtJZTS9AYagZJd-xZJ1wX2NFIOOGzS0ZA_oM61ZFLBmP9TfvY4HIO85VhpzltOkngvNg5r8r8jBWKpZrO_ct-4GX1yRVs72hoZdVg19zgog.jpg"&gt;&lt;/p&gt;&lt;p&gt;</w:t>
      </w:r>
      <w:r>
        <w:rPr>
          <w:sz w:val="32"/>
          <w:szCs w:val="32"/>
        </w:rPr>
        <w:t>免费提供优质内容对于提高品牌影响力至关重要。在这个信息爆炸时代，只要你愿意投入时间去生产优秀作品，你就有可能吸引大量潜在顾客。不断更新丰富多样的影音材料，不仅增强了用户粘性，也让消费者的口碑宣传自然而然地扩散开来，对品牌建立起积极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合作机遇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竞争日益激烈，各大企业都意识到了开放合作以及创新的重要性。未来的趋势将是更频繁地利用数字媒体工具，以便更快捷、有效地推广产品，同时也鼓励他人加入共建项目。在这样的背景下，麻婆豆芙作为一种具有广泛受众基础的事物，其相关行业将迎来前所未有的合作机遇，并且会不断向前发展以满足不断变化的人们需求。</w:t>
      </w:r>
      <w:r>
        <w:rPr>
          <w:sz w:val="32"/>
          <w:szCs w:val="32"/>
        </w:rPr>
        <w:t>&lt;/p&gt;&lt;p&gt;&lt;a href = "/doc/648423-</w:t>
      </w:r>
      <w:r>
        <w:rPr>
          <w:sz w:val="32"/>
          <w:szCs w:val="32"/>
        </w:rPr>
        <w:t>探索麻婆豆腐传媒视频世界免费视频带来的视听盛宴</w:t>
      </w:r>
      <w:r>
        <w:rPr>
          <w:sz w:val="32"/>
          <w:szCs w:val="32"/>
        </w:rPr>
        <w:t>.doc" rel="alternate" download="648423-</w:t>
      </w:r>
      <w:r>
        <w:rPr>
          <w:sz w:val="32"/>
          <w:szCs w:val="32"/>
        </w:rPr>
        <w:t>探索麻婆豆腐传媒视频世界免费视频带来的视听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