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屁眼入视频不可思议的挑战与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屁眼入视频：不可思议的挑战与技巧总结</w:t>
      </w:r>
      <w:r>
        <w:rPr>
          <w:sz w:val="32"/>
          <w:szCs w:val="32"/>
        </w:rPr>
        <w:t>&lt;/p&gt;&lt;p&gt;&lt;img src="/static-img/Eo7sqZ-6Gqz40Y7LyrlEhdEqMvkuUX5yWHla-1W-cE_QolgWnpHu_6VhBeAEknDJ.jpg"&gt;&lt;/p&gt;&lt;p&gt;</w:t>
      </w:r>
      <w:r>
        <w:rPr>
          <w:sz w:val="32"/>
          <w:szCs w:val="32"/>
        </w:rPr>
        <w:t>筷子的选择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把筷子放屁眼里不能掉视频这一挑战中，筷子的选择是非常关键的。一般来说，使用木质或竹制的筷子较为合适，因为它们的硬度和韧性能够承受一定程度的压力。此外，筷子的长度也需要根据屁眼大小进行调整，以确保在操作过程中能够稳定地保持。</w:t>
      </w:r>
      <w:r>
        <w:rPr>
          <w:sz w:val="32"/>
          <w:szCs w:val="32"/>
        </w:rPr>
        <w:t>&lt;/p&gt;&lt;p&gt;&lt;img src="/static-img/ugseOIL10LUVEpkKyVB1wNEqMvkuUX5yWHla-1W-cE-aFzJnvZ1sC-30y49aYUPXlHr5IL6jgNbw0wAuxvRWXOPnHnyQmh7VbZlcbqHypjSyiyWWy1sJdVq-1gHVB3A7qLRQ_dqFsJuG2yqkQamPKk7EzSrB8hZZecb3gF7QT0bNrtcSBTVLUYfm1pk-AFIR.jpg"&gt;&lt;/p&gt;&lt;p&gt;</w:t>
      </w:r>
      <w:r>
        <w:rPr>
          <w:sz w:val="32"/>
          <w:szCs w:val="32"/>
        </w:rPr>
        <w:t>屁眼大小与形状对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大小和形状的屁眼对于这项挑战而言都有其独特之处。例如，对于较大且口径圆润的屁眼，可以采用较长、细直型号的筷子；而对于小口径且稍微尖锐角度的大理石或者陶瓷物品，则应选用短、粗一些且端部略微弯曲的手感更为舒适的小型筷子。</w:t>
      </w:r>
      <w:r>
        <w:rPr>
          <w:sz w:val="32"/>
          <w:szCs w:val="32"/>
        </w:rPr>
        <w:t>&lt;/p&gt;&lt;p&gt;&lt;img src="/static-img/8z4o9OmJ4XntOwPiS_7zyNEqMvkuUX5yWHla-1W-cE-aFzJnvZ1sC-30y49aYUPXlHr5IL6jgNbw0wAuxvRWXOPnHnyQmh7VbZlcbqHypjSyiyWWy1sJdVq-1gHVB3A7qLRQ_dqFsJuG2yqkQamPKk7EzSrB8hZZecb3gF7QT0bNrtcSBTVLUYfm1pk-AFIR.jpeg"&gt;&lt;/p&gt;&lt;p&gt;</w:t>
      </w:r>
      <w:r>
        <w:rPr>
          <w:sz w:val="32"/>
          <w:szCs w:val="32"/>
        </w:rPr>
        <w:t>技巧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筷子放入屁眼并不能掉落视频，这一技术要求我们必须掌握一定的手法技巧。首先要保持手指稳定，不要让身体姿势过于紧张，以免导致手滑或不慎将物体推出。在插入过程中，要逐渐施加压力，同时注意观察是否出现任何异常信号，如声音变化或者视觉上的突变。</w:t>
      </w:r>
      <w:r>
        <w:rPr>
          <w:sz w:val="32"/>
          <w:szCs w:val="32"/>
        </w:rPr>
        <w:t>&lt;/p&gt;&lt;p&gt;&lt;img src="/static-img/YwWL7C_JHJrvFWXMxVhkCtEqMvkuUX5yWHla-1W-cE-aFzJnvZ1sC-30y49aYUPXlHr5IL6jgNbw0wAuxvRWXOPnHnyQmh7VbZlcbqHypjSyiyWWy1sJdVq-1gHVB3A7qLRQ_dqFsJuG2yqkQamPKk7EzSrB8hZZecb3gF7QT0bNrtcSBTVLUYfm1pk-AFIR.jpg"&gt;&lt;/p&gt;&lt;p&gt;</w:t>
      </w:r>
      <w:r>
        <w:rPr>
          <w:sz w:val="32"/>
          <w:szCs w:val="32"/>
        </w:rPr>
        <w:t>安全措施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此类实验时，安全始终是第一位的问题。务必准备好防护用品，如安全帽、眼睛保护镜等，并确保周围环境清洁干净，没有易燃易爆物品。在操作过程中应有人监控以便及时处理意外情况。</w:t>
      </w:r>
      <w:r>
        <w:rPr>
          <w:sz w:val="32"/>
          <w:szCs w:val="32"/>
        </w:rPr>
        <w:t>&lt;/p&gt;&lt;p&gt;&lt;img src="/static-img/d-lUt7WbmgJA5U0FcM5o4dEqMvkuUX5yWHla-1W-cE-aFzJnvZ1sC-30y49aYUPXlHr5IL6jgNbw0wAuxvRWXOPnHnyQmh7VbZlcbqHypjSyiyWWy1sJdVq-1gHVB3A7qLRQ_dqFsJuG2yqkQamPKk7EzSrB8hZZecb3gF7QT0bNrtcSBTVLUYfm1pk-AFIR.jpg"&gt;&lt;/p&gt;&lt;p&gt;</w:t>
      </w:r>
      <w:r>
        <w:rPr>
          <w:sz w:val="32"/>
          <w:szCs w:val="32"/>
        </w:rPr>
        <w:t>实验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一定要做好充分的心理和物理准备。这包括对所需工具熟悉了解，以及在理论上理解可能遇到的各种情况。此外，还应该事先模拟几次动作以增强肌肉记忆，使得实际操作时能更加流畅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与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实验后，将结果详细记录下来，并进行必要的情报回顾分析。这不仅可以帮助我们优化方法，更能提供宝贵经验，为未来的类似项目奠定基础。而对于失败的情况，也应当认真总结原因，从而避免重复犯错。</w:t>
      </w:r>
      <w:r>
        <w:rPr>
          <w:sz w:val="32"/>
          <w:szCs w:val="32"/>
        </w:rPr>
        <w:t>&lt;/p&gt;&lt;p&gt;&lt;a href = "/doc/648459-</w:t>
      </w:r>
      <w:r>
        <w:rPr>
          <w:sz w:val="32"/>
          <w:szCs w:val="32"/>
        </w:rPr>
        <w:t>筷子屁眼入视频不可思议的挑战与技巧总结</w:t>
      </w:r>
      <w:r>
        <w:rPr>
          <w:sz w:val="32"/>
          <w:szCs w:val="32"/>
        </w:rPr>
        <w:t>.doc" rel="alternate" download="648459-</w:t>
      </w:r>
      <w:r>
        <w:rPr>
          <w:sz w:val="32"/>
          <w:szCs w:val="32"/>
        </w:rPr>
        <w:t>筷子屁眼入视频不可思议的挑战与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