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南水乡的白莲传说与艳丽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水乡的白莲传说与艳丽历史</w:t>
      </w:r>
      <w:r>
        <w:rPr>
          <w:sz w:val="32"/>
          <w:szCs w:val="32"/>
        </w:rPr>
        <w:t>&lt;/p&gt;&lt;p&gt;&lt;img src="/static-img/9jA-0Vhi526ofsynOTIk4UP5C1vk92-HFATYeGGns34.jpg"&gt;&lt;/p&gt;&lt;p&gt;</w:t>
      </w:r>
      <w:r>
        <w:rPr>
          <w:sz w:val="32"/>
          <w:szCs w:val="32"/>
        </w:rPr>
        <w:t>在中国古代，白莲一直是一种神圣而又隐秘的植物，它不仅象征着纯洁、无瑕，也常常被赋予了各种神话色彩。在江南水乡，这片土地上绽放的白莲，似乎拥有着它自己的传说和艳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白莲曾是佛教中的一种重要象征。唐朝时期，一位名叫惠能的大师，他宣扬了一套以“净土宗”为核心的佛学思想，而这其中便有关于白莲的故事。他认为，只要人们能够通过修行达到一种超脱世俗的心态，就可以像白莲一样，在人间留下一片清净之地。</w:t>
      </w:r>
      <w:r>
        <w:rPr>
          <w:sz w:val="32"/>
          <w:szCs w:val="32"/>
        </w:rPr>
        <w:t>&lt;/p&gt;&lt;p&gt;&lt;img src="/static-img/4Qn_VM12EfIhHUb-qPAHIUP5C1vk92-HFATYeGGns34.jpg"&gt;&lt;/p&gt;&lt;p&gt;</w:t>
      </w:r>
      <w:r>
        <w:rPr>
          <w:sz w:val="32"/>
          <w:szCs w:val="32"/>
        </w:rPr>
        <w:t>到了宋朝，以女性为主体的人物开始出现，他们为了追求一种精神上的自由和解脱，便将自己比喻成如同清澈见底的湖泊中浮动的小船，最终沉没于那深邃而宁静的大海。他们所追求的是一种超越尘世纷扰、纯洁无瑕的心灵境界，这正是“白莲”的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与“白莲”相关联的事迹都充满了美好的色彩。在明朝末年到清初的一段时间里，由于反对皇权统治的一些起义集团使用了“聚众结社，号称‘真言宗’或‘净土宗’”，并且利用这些宗教信仰来吸引民众加入他们。这场所谓的“真言大法案”，虽然没有直接提及到“白兰花”，但其背后的政治斗争和社会动荡，为后来的文学作品带来了丰富的情感元素。</w:t>
      </w:r>
      <w:r>
        <w:rPr>
          <w:sz w:val="32"/>
          <w:szCs w:val="32"/>
        </w:rPr>
        <w:t>&lt;/p&gt;&lt;p&gt;&lt;img src="/static-img/jFODxg4wTfRyQ652IJHPQkP5C1vk92-HFATYeGGns34.jpg"&gt;&lt;/p&gt;&lt;p&gt;</w:t>
      </w:r>
      <w:r>
        <w:rPr>
          <w:sz w:val="32"/>
          <w:szCs w:val="32"/>
        </w:rPr>
        <w:t>在《红楼梦》中，有一段著名的情节，那就是林黛玉与薛宝钗之间关于园中的几株花草的问题。林黛玉非常喜欢那些既美丽又容易生长的小花，比如菊花，而薛宝钗则更倾向于那些需要更多照顾才能绽放出艳光色的植物，如玫瑰。她们之间关于这些植物选择性的讨论，不仅展示了两个人性格上的不同，更隐含着她们对于生活态度上的微妙差异。而最让人感慨的是，即使是在这样的背景下，“茉莉”、“牡丹”等名字下的故事，都无法避免走向悲剧最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角度看，“ 白兰花”的艳史并不仅仅是它本身迷人的外表，它还是一个承载着千年的文化积淀和情感共鸣的地方。在江南水乡，每一朵开出的这颜色的小花，都像是穿越时空，将过去、现在甚至未来的故事交织在一起。而我们，当我们聆听这些老旧的声音，以及阅读那些已逝去时代里的文字时，我们仿佛也能听到那朵远方小船渐渐驶入遥远的大海的声音。</w:t>
      </w:r>
      <w:r>
        <w:rPr>
          <w:sz w:val="32"/>
          <w:szCs w:val="32"/>
        </w:rPr>
        <w:t>&lt;/p&gt;&lt;p&gt;&lt;img src="/static-img/BlP_eleZ5KBY819R7ysWgUP5C1vk92-HFATYeGGns34.jpg"&gt;&lt;/p&gt;&lt;p&gt;&lt;a href = "/doc/648643-</w:t>
      </w:r>
      <w:r>
        <w:rPr>
          <w:sz w:val="32"/>
          <w:szCs w:val="32"/>
        </w:rPr>
        <w:t>白莲艳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水乡的白莲传说与艳丽历史</w:t>
      </w:r>
      <w:r>
        <w:rPr>
          <w:sz w:val="32"/>
          <w:szCs w:val="32"/>
        </w:rPr>
        <w:t>.doc" rel="alternate" download="648643-</w:t>
      </w:r>
      <w:r>
        <w:rPr>
          <w:sz w:val="32"/>
          <w:szCs w:val="32"/>
        </w:rPr>
        <w:t>白莲艳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水乡的白莲传说与艳丽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