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33bu.com</w:t>
      </w:r>
      <w:r>
        <w:rPr>
          <w:sz w:val="48"/>
          <w:szCs w:val="48"/>
        </w:rPr>
        <w:t>我的小确幸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每个人都渴望找到属于自己的小确幸。对于我来说，那个小确幸就是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，它不仅是一个平台，更是一种生活态度，教会我如何在忙碌中找到宁静。</w:t>
      </w:r>
      <w:r>
        <w:rPr>
          <w:sz w:val="32"/>
          <w:szCs w:val="32"/>
        </w:rPr>
        <w:t>&lt;/p&gt;&lt;p&gt;&lt;img src="/static-img/3ZXH9BIV07nMj6LbiIAUm-b_WE7-ZriTN_B3Vp6mom2D8fAWtuBzeR8WQjzgyo_K.jpg"&gt;&lt;/p&gt;&lt;p&gt;</w:t>
      </w:r>
      <w:r>
        <w:rPr>
          <w:sz w:val="32"/>
          <w:szCs w:val="32"/>
        </w:rPr>
        <w:t>记得刚开始，我只是一个对数字科技感兴趣的小白，偶然间发现了这个网站。它的名字“</w:t>
      </w:r>
      <w:r>
        <w:rPr>
          <w:sz w:val="32"/>
          <w:szCs w:val="32"/>
        </w:rPr>
        <w:t>333”</w:t>
      </w:r>
      <w:r>
        <w:rPr>
          <w:sz w:val="32"/>
          <w:szCs w:val="32"/>
        </w:rPr>
        <w:t>听起来简单而有韵律，就像是三次重复的安慰，每一次点击，都像是在告诉自己：一切都会好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网购物、看视频、聊天，这些都是我们日常生活中的常事。但是，有时候，当你沉浸在这些虚拟世界里时，忘记了现实中的自己。就像我以前那样，因为工作和生活压力过大，我甚至开始怀疑自己是否还能保持平衡。我需要一种方式来放松心情，让自己能够从繁杂中抽离出来。</w:t>
      </w:r>
      <w:r>
        <w:rPr>
          <w:sz w:val="32"/>
          <w:szCs w:val="32"/>
        </w:rPr>
        <w:t>&lt;/p&gt;&lt;p&gt;&lt;img src="/static-img/oPSQrLEf6ocwIzcSsAoLGub_WE7-ZriTN_B3Vp6mom226C2qMDr8q03oo1f_4V55cka5qz2CfSfSg3g3RWivbG-h3Av5PpN97o8MXC1CyLLKzwxVufo1auTjifJ2rYwiBYkvovfAr9mHaWTz0i-iqLUGlf5jVbcgWIQ4bu2px0nRTsuw-Xk-Q-BodLzYSanu.png"&gt;&lt;/p&gt;&lt;p&gt;</w:t>
      </w:r>
      <w:r>
        <w:rPr>
          <w:sz w:val="32"/>
          <w:szCs w:val="32"/>
        </w:rPr>
        <w:t>那时候，我的朋友推荐给我使用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。这是一个专注于提供健康娱乐内容的平台，它不仅提供丰富多样的游戏，还有各种各样的休闲活动，让人可以轻松地消磨时间，同时也能锻炼自己的思维和反应能力。在这里，你可以选择不同的游戏模式，从而根据自己的喜好进行选择，比如单人模式或者团队合作模式，无论你是想要独自享受还是与朋友一起玩耍，都能找到适合你的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这个平台，我开始慢慢地学会了控制自己的时间分配。我不是说完全戒掉了所有社交媒体，但是我学会了一定时间内只做一件事，也就是说，在特定的时间段里，只专注于某一个任务或活动，不被外界干扰。这让我感觉到了前所未有的清晰和集中力，对待工作更加高效，对待生活更加从容。</w:t>
      </w:r>
      <w:r>
        <w:rPr>
          <w:sz w:val="32"/>
          <w:szCs w:val="32"/>
        </w:rPr>
        <w:t>&lt;/p&gt;&lt;p&gt;&lt;img src="/static-img/iodwlzAW_TcB_d67mwmiMub_WE7-ZriTN_B3Vp6mom226C2qMDr8q03oo1f_4V55cka5qz2CfSfSg3g3RWivbG-h3Av5PpN97o8MXC1CyLLKzwxVufo1auTjifJ2rYwiBYkvovfAr9mHaWTz0i-iqLUGlf5jVbcgWIQ4bu2px0nRTsuw-Xk-Q-BodLzYSanu.png"&gt;&lt;/p&gt;&lt;p&gt;</w:t>
      </w:r>
      <w:r>
        <w:rPr>
          <w:sz w:val="32"/>
          <w:szCs w:val="32"/>
        </w:rPr>
        <w:t>现在，当我感到疲惫或焦虑的时候，我就会打开我的手机，用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来缓解一下紧张的情绪。不管是通过一些策略游戏来训练我的逻辑思维，还是通过一些益智游戏来锻炼我的注意力，每一次都让我感觉到身心都得到了一次升级。而且，这个过程也让我认识到，即使是在最忙碌的时候，也要给自己留出一点空间去呼吸，一点空间去思考，一点空间去爱护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“小确幸”并不难寻找，有时候它们就在我们的视野之外，只等着我们去发现。在这样一个充满变化和挑战的时代，我们每个人都应该为自己制定这样的规则——让那些微不足道的事情成为我们的生命中不可或缺的一部分，而这，就是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带给我的启示。</w:t>
      </w:r>
      <w:r>
        <w:rPr>
          <w:sz w:val="32"/>
          <w:szCs w:val="32"/>
        </w:rPr>
        <w:t>&lt;/p&gt;&lt;p&gt;&lt;img src="/static-img/jGxmb5lhG69Ecl8TFU7iWeb_WE7-ZriTN_B3Vp6mom226C2qMDr8q03oo1f_4V55cka5qz2CfSfSg3g3RWivbG-h3Av5PpN97o8MXC1CyLLKzwxVufo1auTjifJ2rYwiBYkvovfAr9mHaWTz0i-iqLUGlf5jVbcgWIQ4bu2px0nRTsuw-Xk-Q-BodLzYSanu.png"&gt;&lt;/p&gt;&lt;p&gt;&lt;a href = "/doc/648709-333bu.com</w:t>
      </w:r>
      <w:r>
        <w:rPr>
          <w:sz w:val="32"/>
          <w:szCs w:val="32"/>
        </w:rPr>
        <w:t>我的小确幸的故事</w:t>
      </w:r>
      <w:r>
        <w:rPr>
          <w:sz w:val="32"/>
          <w:szCs w:val="32"/>
        </w:rPr>
        <w:t>.doc" rel="alternate" download="648709-333bu.com</w:t>
      </w:r>
      <w:r>
        <w:rPr>
          <w:sz w:val="32"/>
          <w:szCs w:val="32"/>
        </w:rPr>
        <w:t>我的小确幸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