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龙道穿越者与古今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者的诞生与逆龙道的联系</w:t>
      </w:r>
      <w:r>
        <w:rPr>
          <w:sz w:val="32"/>
          <w:szCs w:val="32"/>
        </w:rPr>
        <w:t>&lt;/p&gt;&lt;p&gt;&lt;img src="/static-img/TKCoB299du_xAMBv_ZbVu9oKQEg57X4TTMp7zqTmNh57dOmDXh5-kqLS5nVYkgtm.jpg"&gt;&lt;/p&gt;&lt;p&gt;</w:t>
      </w:r>
      <w:r>
        <w:rPr>
          <w:sz w:val="32"/>
          <w:szCs w:val="32"/>
        </w:rPr>
        <w:t>穿越者是由时间和空间交织而成的存在，他们在不同的时代流转，经历着无数次生命的重生。逆龙道作为他们的一种能力，是一种能够跨越时空、挑战命运的力量。穿越者通过学习逆龙道，不仅能掌握这股力量，还能更好地理解自己所处的时代和文化。</w:t>
      </w:r>
      <w:r>
        <w:rPr>
          <w:sz w:val="32"/>
          <w:szCs w:val="32"/>
        </w:rPr>
        <w:t>&lt;/p&gt;&lt;p&gt;</w:t>
      </w:r>
      <w:r>
        <w:rPr>
          <w:sz w:val="32"/>
          <w:szCs w:val="32"/>
        </w:rPr>
        <w:t>古代智慧与现代科技的融合</w:t>
      </w:r>
      <w:r>
        <w:rPr>
          <w:sz w:val="32"/>
          <w:szCs w:val="32"/>
        </w:rPr>
        <w:t>&lt;/p&gt;&lt;p&gt;&lt;img src="/static-img/3J--aOURNMR8fyOO0Iqac9oKQEg57X4TTMp7zqTmNh7PxB8cHIdifKh9QnjKCK4r5ded1rtF7vdNW5RW2zQkwyZnywI1IbgsGGAFm7qezFfoHN9TXXh8N13sGzy9mgAr9PtSiUg_BZms0ezW9SQ0evV0mED2ct1TR9g4spYFp49Avh27EO3ZEg59MxAcG1zOrpNoGAuoVa0MV1uZkzsFdg.jpg"&gt;&lt;/p&gt;&lt;p&gt;</w:t>
      </w:r>
      <w:r>
        <w:rPr>
          <w:sz w:val="32"/>
          <w:szCs w:val="32"/>
        </w:rPr>
        <w:t>逆龙道中蕴含着深厚的地理知识和历史智慧，而现代科技则提供了强大的工具和方法。在穿越者的努力下，这两者得以融合，为解决现实世界的问题提供了新的思路。例如，在处理复杂环境问题时，结合古代智慧与现代技术，可以创造出更加高效、可持续的解决方案。</w:t>
      </w:r>
      <w:r>
        <w:rPr>
          <w:sz w:val="32"/>
          <w:szCs w:val="32"/>
        </w:rPr>
        <w:t>&lt;/p&gt;&lt;p&gt;</w:t>
      </w:r>
      <w:r>
        <w:rPr>
          <w:sz w:val="32"/>
          <w:szCs w:val="32"/>
        </w:rPr>
        <w:t>文化交流与传承</w:t>
      </w:r>
      <w:r>
        <w:rPr>
          <w:sz w:val="32"/>
          <w:szCs w:val="32"/>
        </w:rPr>
        <w:t>&lt;/p&gt;&lt;p&gt;&lt;img src="/static-img/y-868O9R_Wrk1gnwTN36mdoKQEg57X4TTMp7zqTmNh7PxB8cHIdifKh9QnjKCK4r5ded1rtF7vdNW5RW2zQkwyZnywI1IbgsGGAFm7qezFfoHN9TXXh8N13sGzy9mgAr9PtSiUg_BZms0ezW9SQ0evV0mED2ct1TR9g4spYFp49Avh27EO3ZEg59MxAcG1zOrpNoGAuoVa0MV1uZkzsFdg.jpg"&gt;&lt;/p&gt;&lt;p&gt;</w:t>
      </w:r>
      <w:r>
        <w:rPr>
          <w:sz w:val="32"/>
          <w:szCs w:val="32"/>
        </w:rPr>
        <w:t>逆龙道不仅是一种战斗技巧，更是一种文化交流的手段。穿越者在不同的时代之间流动，将各自所学到的知识带入新的环境，从而促进了不同文化间的交流。这对于增进相互理解、推广优秀文化具有重要意义，也为全球化背景下的文明发展提供了新视角。</w:t>
      </w:r>
      <w:r>
        <w:rPr>
          <w:sz w:val="32"/>
          <w:szCs w:val="32"/>
        </w:rPr>
        <w:t>&lt;/p&gt;&lt;p&gt;</w:t>
      </w:r>
      <w:r>
        <w:rPr>
          <w:sz w:val="32"/>
          <w:szCs w:val="32"/>
        </w:rPr>
        <w:t>时空纠缠与个人成长</w:t>
      </w:r>
      <w:r>
        <w:rPr>
          <w:sz w:val="32"/>
          <w:szCs w:val="32"/>
        </w:rPr>
        <w:t>&lt;/p&gt;&lt;p&gt;&lt;img src="/static-img/Pc1QeQ21akuO_LPoFAUj0toKQEg57X4TTMp7zqTmNh7PxB8cHIdifKh9QnjKCK4r5ded1rtF7vdNW5RW2zQkwyZnywI1IbgsGGAFm7qezFfoHN9TXXh8N13sGzy9mgAr9PtSiUg_BZms0ezW9SQ0evV0mED2ct1TR9g4spYFp49Avh27EO3ZEg59MxAcG1zOrpNoGAuoVa0MV1uZkzsFdg.jpg"&gt;&lt;/p&gt;&lt;p&gt;</w:t>
      </w:r>
      <w:r>
        <w:rPr>
          <w:sz w:val="32"/>
          <w:szCs w:val="32"/>
        </w:rPr>
        <w:t>在逆龙道中，时间线条模糊，每个事件都可能影响到未来的走向。而穿越者通过不断探索这片混沌之地，最终学会如何利用这些变化来塑造自己的未来。这一过程不仅考验着他们的心态和意志，也让他们在面对各种困难时变得更加坚韧。</w:t>
      </w:r>
      <w:r>
        <w:rPr>
          <w:sz w:val="32"/>
          <w:szCs w:val="32"/>
        </w:rPr>
        <w:t>&lt;/p&gt;&lt;p&gt;</w:t>
      </w:r>
      <w:r>
        <w:rPr>
          <w:sz w:val="32"/>
          <w:szCs w:val="32"/>
        </w:rPr>
        <w:t>对抗黑暗势力的斗争</w:t>
      </w:r>
      <w:r>
        <w:rPr>
          <w:sz w:val="32"/>
          <w:szCs w:val="32"/>
        </w:rPr>
        <w:t>&lt;/p&gt;&lt;p&gt;&lt;img src="/static-img/_qX-SObU_dbkVk82Evg4oNoKQEg57X4TTMp7zqTmNh7PxB8cHIdifKh9QnjKCK4r5ded1rtF7vdNW5RW2zQkwyZnywI1IbgsGGAFm7qezFfoHN9TXXh8N13sGzy9mgAr9PtSiUg_BZms0ezW9SQ0evV0mED2ct1TR9g4spYFp49Avh27EO3ZEg59MxAcG1zOrpNoGAuoVa0MV1uZkzsFdg.jpg"&gt;&lt;/p&gt;&lt;p&gt;</w:t>
      </w:r>
      <w:r>
        <w:rPr>
          <w:sz w:val="32"/>
          <w:szCs w:val="32"/>
        </w:rPr>
        <w:t>在许多情况下，逆龙道被用作抵抗那些企图摧毁秩序或剥夺人民自由权利的人类或外来势力的武器。穿越者借助于此，不断挑战那些试图控制人类命运的人，并为维护正义事业而奋斗。在这个过程中，他们展现出了极高的情感投入以及无私奉献精神。</w:t>
      </w:r>
      <w:r>
        <w:rPr>
          <w:sz w:val="32"/>
          <w:szCs w:val="32"/>
        </w:rPr>
        <w:t>&lt;/p&gt;&lt;p&gt;</w:t>
      </w:r>
      <w:r>
        <w:rPr>
          <w:sz w:val="32"/>
          <w:szCs w:val="32"/>
        </w:rPr>
        <w:t>结束语：未来之旅</w:t>
      </w:r>
      <w:r>
        <w:rPr>
          <w:sz w:val="32"/>
          <w:szCs w:val="32"/>
        </w:rPr>
        <w:t>&lt;/p&gt;&lt;p&gt;</w:t>
      </w:r>
      <w:r>
        <w:rPr>
          <w:sz w:val="32"/>
          <w:szCs w:val="32"/>
        </w:rPr>
        <w:t>总结这一切，我们可以看到，无论是在过去还是现在，只要有勇气追求真理，就有可能改变历史走向。而逆龙道作为一种超乎常人的力量，它赋予了每一个寻找答案的人们希望。一路上充满危险，但也充满机遇，接下来我们的旅程将继续，因为只有不断前行才能找到属于我们的那片天空。</w:t>
      </w:r>
      <w:r>
        <w:rPr>
          <w:sz w:val="32"/>
          <w:szCs w:val="32"/>
        </w:rPr>
        <w:t>&lt;/p&gt;&lt;p&gt;&lt;a href = "/doc/649094-</w:t>
      </w:r>
      <w:r>
        <w:rPr>
          <w:sz w:val="32"/>
          <w:szCs w:val="32"/>
        </w:rPr>
        <w:t>逆龙道穿越者与古今的对决</w:t>
      </w:r>
      <w:r>
        <w:rPr>
          <w:sz w:val="32"/>
          <w:szCs w:val="32"/>
        </w:rPr>
        <w:t>.doc" rel="alternate" download="649094-</w:t>
      </w:r>
      <w:r>
        <w:rPr>
          <w:sz w:val="32"/>
          <w:szCs w:val="32"/>
        </w:rPr>
        <w:t>逆龙道穿越者与古今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