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古代宫廷权力斗争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古代宫廷的权力博弈】</w:t>
      </w:r>
      <w:r>
        <w:rPr>
          <w:sz w:val="32"/>
          <w:szCs w:val="32"/>
        </w:rPr>
        <w:t>&lt;/p&gt;&lt;p&gt;&lt;img src="/static-img/oF-I5pJ4S5X3kTbfH8MWTyOOV-7CS_mTxkm8ab0KJQVZhAtIualI9zG2sV2rvjd-.jpg"&gt;&lt;/p&gt;&lt;p&gt;</w:t>
      </w:r>
      <w:r>
        <w:rPr>
          <w:sz w:val="32"/>
          <w:szCs w:val="32"/>
        </w:rPr>
        <w:t>在一个被云雾缭绕的大国，二世祖与他的情敌之间，展开了一场关于权力的斗争。他们是同一朝代的皇族成员，但却因为不同的家族背景和个人的野心，而成为了互相对立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谁能控制命运？】</w:t>
      </w:r>
      <w:r>
        <w:rPr>
          <w:sz w:val="32"/>
          <w:szCs w:val="32"/>
        </w:rPr>
        <w:t>&lt;/p&gt;&lt;p&gt;&lt;img src="/static-img/hK_qp82b-KvOdYMq2qIG4COOV-7CS_mTxkm8ab0KJQUMN-HqKKouM7B3m4Ea8xy3j60Zgui7QM45vgeGRumBHy9yawWvkW4EnfuFuBLxLf-xoTQu7WjWZEmrpNvIQBQOFL_rH4wEWrEf78Yom_giBoGX1yRVs72hoZdVg19zgog.png"&gt;&lt;/p&gt;&lt;p&gt;</w:t>
      </w:r>
      <w:r>
        <w:rPr>
          <w:sz w:val="32"/>
          <w:szCs w:val="32"/>
        </w:rPr>
        <w:t>二世祖，他是一位英明睿智的君主，深受百姓爱戴。他以公正无私著称，每一项决策都考虑到了国家长远利益。但他的政绩也吸引了不少人的嫉妒，他们认为他太过专横，不愿意让出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背后的人物】</w:t>
      </w:r>
      <w:r>
        <w:rPr>
          <w:sz w:val="32"/>
          <w:szCs w:val="32"/>
        </w:rPr>
        <w:t>&lt;/p&gt;&lt;p&gt;&lt;img src="/static-img/-95lTxBYCtT65Z25F78mgSOOV-7CS_mTxkm8ab0KJQUMN-HqKKouM7B3m4Ea8xy3j60Zgui7QM45vgeGRumBHy9yawWvkW4EnfuFuBLxLf-xoTQu7WjWZEmrpNvIQBQOFL_rH4wEWrEf78Yom_giBoGX1yRVs72hoZdVg19zgog.png"&gt;&lt;/p&gt;&lt;p&gt;</w:t>
      </w:r>
      <w:r>
        <w:rPr>
          <w:sz w:val="32"/>
          <w:szCs w:val="32"/>
        </w:rPr>
        <w:t>在这个故事中，还有几个关键人物，他们各自拥有自己的目的和手段。有一位名叫李家的武将，他曾为二世祖立下过大功，但现在却因为失去宠信而转向反对派。在另一方面，有一位聪明绝顶的学者，他通过书卷之术影响着宫廷中的政策制定，也成了二世祖的情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权力的游戏开始】</w:t>
      </w:r>
      <w:r>
        <w:rPr>
          <w:sz w:val="32"/>
          <w:szCs w:val="32"/>
        </w:rPr>
        <w:t>&lt;/p&gt;&lt;p&gt;&lt;img src="/static-img/KsCPzQk3JsmU4KIp60kWayOOV-7CS_mTxkm8ab0KJQUMN-HqKKouM7B3m4Ea8xy3j60Zgui7QM45vgeGRumBHy9yawWvkW4EnfuFuBLxLf-xoTQu7WjWZEmrpNvIQBQOFL_rH4wEWrEf78Yom_giBoGX1yRVs72hoZdVg19zgog.jpg"&gt;&lt;/p&gt;&lt;p&gt;</w:t>
      </w:r>
      <w:r>
        <w:rPr>
          <w:sz w:val="32"/>
          <w:szCs w:val="32"/>
        </w:rPr>
        <w:t>随着时间的推移，这场斗争越来越激烈。二世祖虽然拥有强大的军事力量，但他也明白，用暴力解决问题并不是最好的办法。他选择了更为高明的手段——利用政治手腕和人脉网络来稳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策略与阴谋</w:t>
      </w:r>
      <w:r>
        <w:rPr>
          <w:sz w:val="32"/>
          <w:szCs w:val="32"/>
        </w:rPr>
        <w:t>&amp;#34;]&lt;/p&gt;&lt;p&gt;&lt;img src="/static-img/S9yZ1gSd_22gnnpccY99-COOV-7CS_mTxkm8ab0KJQUMN-HqKKouM7B3m4Ea8xy3j60Zgui7QM45vgeGRumBHy9yawWvkW4EnfuFuBLxLf-xoTQu7WjWZEmrpNvIQBQOFL_rH4wEWrEf78Yom_giBoGX1yRVs72hoZdVg19zgog.jpg"&gt;&lt;/p&gt;&lt;p&gt;</w:t>
      </w:r>
      <w:r>
        <w:rPr>
          <w:sz w:val="32"/>
          <w:szCs w:val="32"/>
        </w:rPr>
        <w:t>李家武将则采取了更加直接的手段，他开始暗中支持那些反对二人统治的声音，同时又在幕后施加压力，使得二人陷入了困境。而那个学者，则通过各种方式试图揭露二人的一些错误，以此削弱他们的地位。这场斗争看似是简单的权力之战，其实却隐藏着复杂的人性心理和精妙的心机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局如何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艰苦奋战，最后，由于内外交困、二世祖不得不做出艰难决定：接受那些批评的声音，并进行了一系列改革措施。此举虽然让一些亲信感到不安，却赢得了民心，也使得国内外势力的压力稍减。不过，这并不意味着所有的问题都已经得到解决。这个过程中，一些曾经支持他的臣子纷纷离去，而那个人们所说的“情敌”，依旧潜伏在暗影之中等待时机发起新的挑战。而对于这场关于权力的斗争，最终会怎样收场，只有时间才能给出答案。</w:t>
      </w:r>
      <w:r>
        <w:rPr>
          <w:sz w:val="32"/>
          <w:szCs w:val="32"/>
        </w:rPr>
        <w:t>&lt;/p&gt;&lt;p&gt;&lt;a href = "/doc/649313-</w:t>
      </w:r>
      <w:r>
        <w:rPr>
          <w:sz w:val="32"/>
          <w:szCs w:val="32"/>
        </w:rPr>
        <w:t>二世祖与他的情敌古代宫廷权力斗争中的爱恨交织</w:t>
      </w:r>
      <w:r>
        <w:rPr>
          <w:sz w:val="32"/>
          <w:szCs w:val="32"/>
        </w:rPr>
        <w:t>.doc" rel="alternate" download="649313-</w:t>
      </w:r>
      <w:r>
        <w:rPr>
          <w:sz w:val="32"/>
          <w:szCs w:val="32"/>
        </w:rPr>
        <w:t>二世祖与他的情敌古代宫廷权力斗争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