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揭秘背道千重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孽债往往是由人性的弱点所引发的。它可能源于一时冲动，一念之转，便牵连着无数个人的命运。孜孜不倦地追寻这份莫名其妙的联系，让我们一起探索那些被称为“背道千重”的故事。</w:t>
      </w:r>
      <w:r>
        <w:rPr>
          <w:sz w:val="32"/>
          <w:szCs w:val="32"/>
        </w:rPr>
        <w:t>&lt;/p&gt;&lt;p&gt;&lt;img src="/static-img/SHI_4pVnQKKbet5Dwx9G7y8kACCEzRDyxgmioSSGhVCgjTOwsk6_BKgdEcmv0QnX.jpg"&gt;&lt;/p&gt;&lt;p&gt;</w:t>
      </w:r>
      <w:r>
        <w:rPr>
          <w:sz w:val="32"/>
          <w:szCs w:val="32"/>
        </w:rPr>
        <w:t>首先，我们必须认识到，孽债通常伴随着复杂的情感纠葛。这是一种深层次的心理依赖，使得人们难以自拔。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这种情感纠葛体现在主角与她的前男友之间，他们曾经深爱，却因误解和嫉妒而分开，但这种关系却无法轻易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环境也对个体产生了巨大的影响。一个人的背景、教育水平以及生活经历都会塑造他们面对困境时的反应方式。在小说中，我们看到了不同背景的人物如何因为不同的原因陷入了各自的麻烦，并试图通过各种手段来摆脱它们。</w:t>
      </w:r>
      <w:r>
        <w:rPr>
          <w:sz w:val="32"/>
          <w:szCs w:val="32"/>
        </w:rPr>
        <w:t>&lt;/p&gt;&lt;p&gt;&lt;img src="/static-img/J6uIV6_fNRriv7KCDcQXGi8kACCEzRDyxgmioSSGhVCbv4GMZR2tmV9p0oIzM5fmvicAEpknmeOeoW9hh_H2S96fxFCWCI1JaO9wdnwDh6ZfHWs0nGFRk-AEZpW3cHOqQLgxNmbVa85TV7wbxpKz3DNvbrm_0VDDinevfGXNm1Z6onI27ecjpQAAj6liBFaBGmw-rFtY-nwdBXoCJx9-YtFQkWPEpAT9HBgE283Sso4.jpg"&gt;&lt;/p&gt;&lt;p&gt;</w:t>
      </w:r>
      <w:r>
        <w:rPr>
          <w:sz w:val="32"/>
          <w:szCs w:val="32"/>
        </w:rPr>
        <w:t>再者，个人价值观和信仰也是决定一个人行为选择的一个重要因素。当遭遇逆境时，有些人会选择坚持原则，而有些人则会为了眼前的利益而做出牺牲。而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每个人都有自己的立场和追求，这些都是他们在面对困境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时间对于改变过去决策的作用。一旦某件事情发生，它就像石沉大海一样，无论多么努力，都难以完全挽回。但是，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叙述中，我们看到主角不断地尝试去弥补过错，同时也学会从错误中学到经验，为将来的自己做好准备。</w:t>
      </w:r>
      <w:r>
        <w:rPr>
          <w:sz w:val="32"/>
          <w:szCs w:val="32"/>
        </w:rPr>
        <w:t>&lt;/p&gt;&lt;p&gt;&lt;img src="/static-img/qeRIkjBGDjiBSjOWVdOHaS8kACCEzRDyxgmioSSGhVCbv4GMZR2tmV9p0oIzM5fmvicAEpknmeOeoW9hh_H2S96fxFCWCI1JaO9wdnwDh6ZfHWs0nGFRk-AEZpW3cHOqQLgxNmbVa85TV7wbxpKz3DNvbrm_0VDDinevfGXNm1Z6onI27ecjpQAAj6liBFaBGmw-rFtY-nwdBXoCJx9-YtFQkWPEpAT9HBgE283Sso4.jpg"&gt;&lt;/p&gt;&lt;p&gt;</w:t>
      </w:r>
      <w:r>
        <w:rPr>
          <w:sz w:val="32"/>
          <w:szCs w:val="32"/>
        </w:rPr>
        <w:t>同时，与他人的互动也是构建或破坏这些复杂关系网络中的关键环节。在小说里，每个人都扮演着不可替代的角色，他们之间错综复杂的情感网，为整个故事增添了色彩，也让读者感到既悲伤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心理健康问题。这是一个长期且隐蔽的问题，它可以导致人们作出一些不合理甚至危险的事情。当一个人物陷入极度压力或焦虑的时候，他或者她可能会采取一些极端的手段来解决问题，而这些行动反过来又加剧了他们内心已经充满痛苦的情绪状态。在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我们见证了一系列这样的情形，以及主人公如何逐渐意识到并开始寻求帮助，从而打破这一循环。</w:t>
      </w:r>
      <w:r>
        <w:rPr>
          <w:sz w:val="32"/>
          <w:szCs w:val="32"/>
        </w:rPr>
        <w:t>&lt;/p&gt;&lt;p&gt;&lt;img src="/static-img/44pqQCrnOHdkTU58wC0Bmi8kACCEzRDyxgmioSSGhVCbv4GMZR2tmV9p0oIzM5fmvicAEpknmeOeoW9hh_H2S96fxFCWCI1JaO9wdnwDh6ZfHWs0nGFRk-AEZpW3cHOqQLgxNmbVa85TV7wbxpKz3DNvbrm_0VDDinevfGXNm1Z6onI27ecjpQAAj6liBFaBGmw-rFtY-nwdBXoCJx9-YtFQkWPEpAT9HBgE283Sso4.jpg"&gt;&lt;/p&gt;&lt;p&gt;&lt;a href = "/doc/649445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背道千重的命运交织</w:t>
      </w:r>
      <w:r>
        <w:rPr>
          <w:sz w:val="32"/>
          <w:szCs w:val="32"/>
        </w:rPr>
        <w:t>.doc" rel="alternate" download="649445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背道千重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