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墟中崛起的信念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墟中崛起的信念篇章</w:t>
      </w:r>
      <w:r>
        <w:rPr>
          <w:sz w:val="32"/>
          <w:szCs w:val="32"/>
        </w:rPr>
        <w:t>&lt;/p&gt;&lt;p&gt;&lt;img src="/static-img/2WP4tf6l_BD6jvENMD-Q70P5C1vk92-HFATYeGGns34.jpg"&gt;&lt;/p&gt;&lt;p&gt;</w:t>
      </w:r>
      <w:r>
        <w:rPr>
          <w:sz w:val="32"/>
          <w:szCs w:val="32"/>
        </w:rPr>
        <w:t>在这个世界上，有一种力量，它能够让失败者重生，让困境中的个体重新站立。这种力量叫做“重生之归零”。它教会我们，在经历了挫折和痛苦之后，不要放弃，而是要勇敢地面对现实，接受自己曾经的错误和失误，然后再次出发。这是一种精神上的复苏，一种对生活不懈追求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颗星星在宇宙中最亮的时候就会消逝，直到彻底变暗才开始新的生命旅程。我们每个人都有这样的时刻，当我们的梦想被打碎，我们的心灵深处也许已经准备好了迎接新的挑战。</w:t>
      </w:r>
      <w:r>
        <w:rPr>
          <w:sz w:val="32"/>
          <w:szCs w:val="32"/>
        </w:rPr>
        <w:t>&lt;/p&gt;&lt;p&gt;&lt;img src="/static-img/DBkGZrsPTY_j-0DKtvKQYkP5C1vk92-HFATYeGGns34.jpg"&gt;&lt;/p&gt;&lt;p&gt;</w:t>
      </w:r>
      <w:r>
        <w:rPr>
          <w:sz w:val="32"/>
          <w:szCs w:val="32"/>
        </w:rPr>
        <w:t>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就是一个极好的例子。他在高中毕业后，被拒绝进入哈佛大学，这让他感到非常沮丧。但他没有因此而气馁，他利用这段时间学习编程，最终成为了微软公司的创始人之一。在他的成功故事背后，是无数次“重生之归零”的尝试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对于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来说，他初入社会时也遭遇了许多失败，但这些经历并没有阻止他继续前进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的诞生，也是他不断尝试、不断学习、不断调整策略的一部分过程。在他的话语中，“如果你想要真正理解什么是‘死亡’，就去创建一个产品，然后让人们使用它。”这句话简直形象地描述了“重生之归零”这一过程。</w:t>
      </w:r>
      <w:r>
        <w:rPr>
          <w:sz w:val="32"/>
          <w:szCs w:val="32"/>
        </w:rPr>
        <w:t>&lt;/p&gt;&lt;p&gt;&lt;img src="/static-img/ZKYLlPhJtYJGVh2elcaxm0P5C1vk92-HFATYeGGns34.jpg"&gt;&lt;/p&gt;&lt;p&gt;</w:t>
      </w:r>
      <w:r>
        <w:rPr>
          <w:sz w:val="32"/>
          <w:szCs w:val="32"/>
        </w:rPr>
        <w:t>对于那些还未走向成功的人们来说，不妨回首往昔，看看自己是否曾经像那颗熄灭的星星一样，静静地躺在地面上。如果答案是肯定的，那么现在就是你的机会——用“重生之归零”的态度，再一次点亮你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跌倒都是通往成功路线上的必需步骤。所以，无论你身处何种境况，都不要放弃希望，因为每个人的命运都是由他们自己的双手书写。当你感觉一切都完蛋了，那就站起来，用全身心的热情去拥抱新的一天，用坚韧不拔的心态去迎接即将到来的挑战。这，就是所谓的“重生之归零”，这是通往辉煌未来唯一可行途径。</w:t>
      </w:r>
      <w:r>
        <w:rPr>
          <w:sz w:val="32"/>
          <w:szCs w:val="32"/>
        </w:rPr>
        <w:t>&lt;/p&gt;&lt;p&gt;&lt;img src="/static-img/0GWm51DmZo7oH0zHOTigEEP5C1vk92-HFATYeGGns34.jpg"&gt;&lt;/p&gt;&lt;p&gt;&lt;a href = "/doc/649956-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墟中崛起的信念篇章</w:t>
      </w:r>
      <w:r>
        <w:rPr>
          <w:sz w:val="32"/>
          <w:szCs w:val="32"/>
        </w:rPr>
        <w:t>.doc" rel="alternate" download="649956-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墟中崛起的信念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