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粒珠滚动坚持不懈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粒粒推入坚持住？</w:t>
      </w:r>
      <w:r>
        <w:rPr>
          <w:sz w:val="32"/>
          <w:szCs w:val="32"/>
        </w:rPr>
        <w:t>&lt;/p&gt;&lt;p&gt;&lt;img src="/static-img/zXm8-naqXPEOahRhB3GJetvvrwxQldl2bv6wvHyfunWNfyM16l4BvDLemOoIhAiC.jpg"&gt;&lt;/p&gt;&lt;p&gt;</w:t>
      </w:r>
      <w:r>
        <w:rPr>
          <w:sz w:val="32"/>
          <w:szCs w:val="32"/>
        </w:rPr>
        <w:t>在生命的旅途中，我们每个人都会遇到各种各样的挑战和困难。就像夏天收获葡萄时，必须一个个将它们从藤上摘下来一样，每一颗都需要耐心地去拾起。把葡萄一粒粒推入坚持住，是对生活的一种态度，也是克服困难、实现目标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把葡萄一粒粒推入坚持住？</w:t>
      </w:r>
      <w:r>
        <w:rPr>
          <w:sz w:val="32"/>
          <w:szCs w:val="32"/>
        </w:rPr>
        <w:t>&lt;/p&gt;&lt;p&gt;&lt;img src="/static-img/hMk4DlfOoGiMFQFXQT2KNNvvrwxQldl2bv6wvHyfunWi-KGdkdytJeVsGb1pBgy97IKYXNI1y-s0LnOIbxFliwZx1i3U8WnT2MP4nKojUyaHfG2YTok-zPkNZx0HndTT.jpg"&gt;&lt;/p&gt;&lt;p&gt;</w:t>
      </w:r>
      <w:r>
        <w:rPr>
          <w:sz w:val="32"/>
          <w:szCs w:val="32"/>
        </w:rPr>
        <w:t>首先，我们需要有明确的目标。无论是学习上的进步，还是职业上的提升，都需要有清晰的方向和计划。如果没有目标，就像在葡萄园里随意走动，没有目的地，不会有所收获。而且，这个目标不应该过于遥远，它应当是我们可以逐渐接近的一个点，让我们能够看到前进的道路，并且知道自己正在朝着正确的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粒粒推入坚持住又意味着要有毅力。在追求梦想的时候，我们会遇到许多挫折和失败。但是，如果我们因为一次次失败而放弃，那么我们的梦想永远也不会成为现实。正如农民们在秋天收割粮食时，尽管劳累，但他们知道辛勤汗水换来的果实才是最宝贵的。</w:t>
      </w:r>
      <w:r>
        <w:rPr>
          <w:sz w:val="32"/>
          <w:szCs w:val="32"/>
        </w:rPr>
        <w:t>&lt;/p&gt;&lt;p&gt;&lt;img src="/static-img/LgnmW_Zp-q9KM-spgJPkhNvvrwxQldl2bv6wvHyfunWi-KGdkdytJeVsGb1pBgy97IKYXNI1y-s0LnOIbxFliwZx1i3U8WnT2MP4nKojUyaHfG2YTok-zPkNZx0HndTT.jpg"&gt;&lt;/p&gt;&lt;p&gt;</w:t>
      </w:r>
      <w:r>
        <w:rPr>
          <w:sz w:val="32"/>
          <w:szCs w:val="32"/>
        </w:rPr>
        <w:t>何为真正把葡萄一粒粒推入坚持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坚持并非是一成不变的事物，而是一个不断演化过程。当你开始了某项任务或者追求某个理想后，你可能会发现最初设定的路径并不再适合你了。这时候，你需要勇敢地改变自己的策略或方法，比如找到新的资源、寻找不同的支持者甚至重新审视你的终极目标。这就是“把葡萄一颗颗挑选”——不断筛选出那些真正符合自己愿景与价值观的事情。</w:t>
      </w:r>
      <w:r>
        <w:rPr>
          <w:sz w:val="32"/>
          <w:szCs w:val="32"/>
        </w:rPr>
        <w:t>&lt;/p&gt;&lt;p&gt;&lt;img src="/static-img/nNIuRsAGAa25RxRcn-WRkNvvrwxQldl2bv6wvHyfunWi-KGdkdytJeVsGb1pBgy97IKYXNI1y-s0LnOIbxFliwZx1i3U8WnT2MP4nKojUyaHfG2YTok-zPkNZx0HndTT.jpg"&gt;&lt;/p&gt;&lt;p&gt;</w:t>
      </w:r>
      <w:r>
        <w:rPr>
          <w:sz w:val="32"/>
          <w:szCs w:val="32"/>
        </w:rPr>
        <w:t>如何保持持续性的动力来完成“把葡萄一颗颗挑选”的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过程更加顺畅，可以尝试一些技巧，比如设定小型奖励给自己，当达到一个小目标后，可以给予自己一点奖励；或者加入志同道合的小组，与他人一起分享经验互相鼓励；最后，不断反思自己的行动是否符合长远规划，这样可以避免走弯路，提高效率。</w:t>
      </w:r>
      <w:r>
        <w:rPr>
          <w:sz w:val="32"/>
          <w:szCs w:val="32"/>
        </w:rPr>
        <w:t>&lt;/p&gt;&lt;p&gt;&lt;img src="/static-img/LrwfkKD0nILJetwgqv8j0dvvrwxQldl2bv6wvHyfunWi-KGdkdytJeVsGb1pBgy97IKYXNI1y-s0LnOIbxFliwZx1i3U8WnT2MP4nKojUyaHfG2YTok-zPkNZx0HndTT.jpg"&gt;&lt;/p&gt;&lt;p&gt;</w:t>
      </w:r>
      <w:r>
        <w:rPr>
          <w:sz w:val="32"/>
          <w:szCs w:val="32"/>
        </w:rPr>
        <w:t>最后，把“把葡萄一颗颗挑选”作为一种生活态度，将其融入日常的话语中，即使是在平凡的人生里，也能感受到一种超越平庸状态的心灵深处力量。这不是一次性完成的事情，而是一种持续进行的心智训练，它帮助我们在面对生活中的种种考验时，从不轻易放弃，最终实现自我价值最大化。</w:t>
      </w:r>
      <w:r>
        <w:rPr>
          <w:sz w:val="32"/>
          <w:szCs w:val="32"/>
        </w:rPr>
        <w:t>&lt;/p&gt;&lt;p&gt;&lt;a href = "/doc/649959-</w:t>
      </w:r>
      <w:r>
        <w:rPr>
          <w:sz w:val="32"/>
          <w:szCs w:val="32"/>
        </w:rPr>
        <w:t>葡萄粒珠滚动坚持不懈的每一刻</w:t>
      </w:r>
      <w:r>
        <w:rPr>
          <w:sz w:val="32"/>
          <w:szCs w:val="32"/>
        </w:rPr>
        <w:t>.doc" rel="alternate" download="649959-</w:t>
      </w:r>
      <w:r>
        <w:rPr>
          <w:sz w:val="32"/>
          <w:szCs w:val="32"/>
        </w:rPr>
        <w:t>葡萄粒珠滚动坚持不懈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