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相连一段关于爱与牵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相连：一段关于爱与牵挂的故事</w:t>
      </w:r>
      <w:r>
        <w:rPr>
          <w:sz w:val="32"/>
          <w:szCs w:val="32"/>
        </w:rPr>
        <w:t>&lt;/p&gt;&lt;p&gt;&lt;img src="/static-img/lEK_J51d0Ha3cqTS11vV8TyV_0Jh6HIJHIwqsBo3YMU6sAfbXt_lf0-kBFf9fllQ.jpeg"&gt;&lt;/p&gt;&lt;p&gt;</w:t>
      </w:r>
      <w:r>
        <w:rPr>
          <w:sz w:val="32"/>
          <w:szCs w:val="32"/>
        </w:rPr>
        <w:t>在这个世界上，有一种特殊的情感，叫做“锁情牵”。它是一种深沉的情感纽带，是人们为了彼此而加固的心灵防线。这种情感通常是基于爱、责任和牵挂，它让我们愿意为对方承担重任，就如同打开一个锁一样，让我们的内心世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伙子，他对他的女朋友非常忠诚。当他出差到外地工作时，他会每天给她发消息，确认她平安无事。他把她的照片贴在办公桌上，每次看到都能提醒自己要努力工作，为她更好的未来储备财富。这份关怀就像一把钥匙，可以打开他们之间的情感锁，让彼此的心灵空间永远相连。</w:t>
      </w:r>
      <w:r>
        <w:rPr>
          <w:sz w:val="32"/>
          <w:szCs w:val="32"/>
        </w:rPr>
        <w:t>&lt;/p&gt;&lt;p&gt;&lt;img src="/static-img/KHivOC0x_16y_aJjXUAbGjyV_0Jh6HIJHIwqsBo3YMVym3ykKXN7vGw40vHUguA2f5FAR9Lep6DuSExqqUjznIFash1GQZCdbNoDsg3ES7TunuqhsO7e2HYbHCgs0Xq533hD_9if7ip5XUQk1VaqFKBSc3OTNKZ02UPyMa3B0Q4eYPBn-nupTnsUBDLOLkz4CE6NI6-IZDbKyygGRI827g.jpeg"&gt;&lt;/p&gt;&lt;p&gt;</w:t>
      </w:r>
      <w:r>
        <w:rPr>
          <w:sz w:val="32"/>
          <w:szCs w:val="32"/>
        </w:rPr>
        <w:t>还有一个老夫妇，他们已然步入了晚年，但他们仍旧每天早晨抱着手臂，在阳光下慢慢散步。这不仅仅是一种习惯，更是他们多年的感情象征。每当风吹过，他们的手就会紧紧握住，仿佛这就是连接两颗心的唯一线索。在这漫长的人生旅途中，他们用这样的方式来证明，无论时间如何流逝，这份“锁情牵”始终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找到属于自己的那个人来说，“锁情牵”也许看起来遥不可及。但请记住，即使现在你觉得孤单，也不要放弃希望。因为有一天，你会遇到那个能让你想要为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打开所有门窗，用最温暖的话语和最真挚的眼神去守护你的那个人。而这一切，都从一次偶然的相遇开始，从一次深刻的交流开始，最终形成了一道无法轻易被打破的情感界限——“锁情牵”。</w:t>
      </w:r>
      <w:r>
        <w:rPr>
          <w:sz w:val="32"/>
          <w:szCs w:val="32"/>
        </w:rPr>
        <w:t>&lt;/p&gt;&lt;p&gt;&lt;img src="/static-img/BM1qDyz0W_E_DX-dJzsOmjyV_0Jh6HIJHIwqsBo3YMVym3ykKXN7vGw40vHUguA2f5FAR9Lep6DuSExqqUjznIFash1GQZCdbNoDsg3ES7TunuqhsO7e2HYbHCgs0Xq533hD_9if7ip5XUQk1VaqFKBSc3OTNKZ02UPyMa3B0Q4eYPBn-nupTnsUBDLOLkz4CE6NI6-IZDbKyygGRI827g.jpeg"&gt;&lt;/p&gt;&lt;p&gt;</w:t>
      </w:r>
      <w:r>
        <w:rPr>
          <w:sz w:val="32"/>
          <w:szCs w:val="32"/>
        </w:rPr>
        <w:t>所以，请继续走下去，因为前方隐藏着一个美丽的未知领域，而那里的秘密，只有通过不断寻找和探索才能揭开。而当你终于找到了，那份“锁情牵”，将成为你人生中最宝贵的一部分。</w:t>
      </w:r>
      <w:r>
        <w:rPr>
          <w:sz w:val="32"/>
          <w:szCs w:val="32"/>
        </w:rPr>
        <w:t>&lt;/p&gt;&lt;p&gt;&lt;a href = "/doc/65077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一段关于爱与牵挂的故事</w:t>
      </w:r>
      <w:r>
        <w:rPr>
          <w:sz w:val="32"/>
          <w:szCs w:val="32"/>
        </w:rPr>
        <w:t>.doc" rel="alternate" download="65077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一段关于爱与牵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