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</w:t>
      </w:r>
      <w:r>
        <w:rPr>
          <w:sz w:val="32"/>
          <w:szCs w:val="32"/>
        </w:rPr>
        <w:t>语言文化的源远流长</w:t>
      </w:r>
      <w:r>
        <w:rPr>
          <w:sz w:val="32"/>
          <w:szCs w:val="32"/>
        </w:rPr>
        <w:t>&lt;/p&gt;&lt;p&gt;&lt;img src="/static-img/KC-z2jRqsd5sdji6BW2Cdg6rvblWN0TZv9PXzZPqSZ79iPD93kvY38exYRDaJPit.jpg"&gt;&lt;/p&gt;&lt;p&gt;</w:t>
      </w:r>
      <w:r>
        <w:rPr>
          <w:sz w:val="32"/>
          <w:szCs w:val="32"/>
        </w:rPr>
        <w:t>在东北吉林，小伟对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语言文化有着深刻的理解和尊重。他知道，中国古代就已经有了文字系统，而现在的汉字是这套系统中最为重要的一部分。这些符号不仅代表了意义，还承载着悠久历史和丰富文化。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语言与其他语种间的交流</w:t>
      </w:r>
      <w:r>
        <w:rPr>
          <w:sz w:val="32"/>
          <w:szCs w:val="32"/>
        </w:rPr>
        <w:t>&lt;/p&gt;&lt;p&gt;&lt;img src="/static-img/LS51vEQcr9NaefX0he9JRQ6rvblWN0TZv9PXzZPqSZ5tI11kaHshPFp-TdZW0ykGyygoNQw7a3_i_PGyACIm9npHrigH4zJj9OTiZdNeAZupCavg7jsCyGgcCxjGgOuevG0fE60327WWBFMOkz3O7co8s1_cTtHhCWp3ED0OFEAM0ez7VY4trEJblA1IZvq9Ed5rlbDK-6fxho5PuPSDxS92UkS2zDxoZCxt8vDMNYw.png"&gt;&lt;/p&gt;&lt;p&gt;</w:t>
      </w:r>
      <w:r>
        <w:rPr>
          <w:sz w:val="32"/>
          <w:szCs w:val="32"/>
        </w:rPr>
        <w:t>小伟认为，虽然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在世界上被广泛使用，但它同样面临着多元化挑战。在全球化背景下，不同国家的人们需要通过共同的语言来沟通，这就要求我们不断创新，使得中文能够更好地融入国际交流中。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教育体系中的角色</w:t>
      </w:r>
      <w:r>
        <w:rPr>
          <w:sz w:val="32"/>
          <w:szCs w:val="32"/>
        </w:rPr>
        <w:t>&lt;/p&gt;&lt;p&gt;&lt;img src="/static-img/NkrInMzsqmn6aXhRJPx8EA6rvblWN0TZv9PXzZPqSZ5tI11kaHshPFp-TdZW0ykGyygoNQw7a3_i_PGyACIm9npHrigH4zJj9OTiZdNeAZupCavg7jsCyGgcCxjGgOuevG0fE60327WWBFMOkz3O7co8s1_cTtHhCWp3ED0OFEAM0ez7VY4trEJblA1IZvq9Ed5rlbDK-6fxho5PuPSDxS92UkS2zDxoZCxt8vDMNYw.png"&gt;&lt;/p&gt;&lt;p&gt;CHINESE</w:t>
      </w:r>
      <w:r>
        <w:rPr>
          <w:sz w:val="32"/>
          <w:szCs w:val="32"/>
        </w:rPr>
        <w:t>作为一个国家核心课程，对于培养合格人才至关重要。小伟认为，无论是在学术研究还是在日常生活中，都需要通过学习和掌握正确用法来提高自己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中文传播</w:t>
      </w:r>
      <w:r>
        <w:rPr>
          <w:sz w:val="32"/>
          <w:szCs w:val="32"/>
        </w:rPr>
        <w:t>&lt;/p&gt;&lt;p&gt;&lt;img src="/static-img/RxiyiPe7IoKuvc18vanTew6rvblWN0TZv9PXzZPqSZ5tI11kaHshPFp-TdZW0ykGyygoNQw7a3_i_PGyACIm9npHrigH4zJj9OTiZdNeAZupCavg7jsCyGgcCxjGgOuevG0fE60327WWBFMOkz3O7co8s1_cTtHhCWp3ED0OFEAM0ez7VY4trEJblA1IZvq9Ed5rlbDK-6fxho5PuPSDxS92UkS2zDxoZCxt8vDMNYw.png"&gt;&lt;/p&gt;&lt;p&gt;</w:t>
      </w:r>
      <w:r>
        <w:rPr>
          <w:sz w:val="32"/>
          <w:szCs w:val="32"/>
        </w:rPr>
        <w:t>随着科技发展，互联网成为推广中文知识的一个重要平台。小伟支持利用现代技术手段，如微博、抖音等社交媒体平台，让更多人了解到中国文化，并促进不同地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发展本土方言</w:t>
      </w:r>
      <w:r>
        <w:rPr>
          <w:sz w:val="32"/>
          <w:szCs w:val="32"/>
        </w:rPr>
        <w:t>&lt;/p&gt;&lt;p&gt;&lt;img src="/static-img/Zu5cIfFOnYk6rOL-Rg131g6rvblWN0TZv9PXzZPqSZ5tI11kaHshPFp-TdZW0ykGyygoNQw7a3_i_PGyACIm9npHrigH4zJj9OTiZdNeAZupCavg7jsCyGgcCxjGgOuevG0fE60327WWBFMOkz3O7co8s1_cTtHhCWp3ED0OFEAM0ez7VY4trEJblA1IZvq9Ed5rlbDK-6fxho5PuPSDxS92UkS2zDxoZCxt8vDMNYw.png"&gt;&lt;/p&gt;&lt;p&gt;</w:t>
      </w:r>
      <w:r>
        <w:rPr>
          <w:sz w:val="32"/>
          <w:szCs w:val="32"/>
        </w:rPr>
        <w:t>虽然标准普通话是官方语言，但各地方言也是中华民族宝贵财富的小部分。在维护语文传统同时，小伟也鼓励人们去发现并记录那些即将消失的声音，以确保这些珍贵资源不会随时间而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共享美丽母语故事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不仅是中国人的身份认同，更是一个连接世界各地华人以及非华人的桥梁。小伟希望能通过分享各种关于汉字发明、诗歌艺术、书法技艺等方面的事故，让更多人感受到中华文明所带来的温暖与力量。</w:t>
      </w:r>
      <w:r>
        <w:rPr>
          <w:sz w:val="32"/>
          <w:szCs w:val="32"/>
        </w:rPr>
        <w:t>&lt;/p&gt;&lt;p&gt;&lt;a href = "/doc/650866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50866-</w:t>
      </w:r>
      <w:r>
        <w:rPr>
          <w:sz w:val="32"/>
          <w:szCs w:val="32"/>
        </w:rPr>
        <w:t>东北吉林小伟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