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好软水软件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兔子好软：水软件的奇妙世界</w:t>
      </w:r>
      <w:r>
        <w:rPr>
          <w:sz w:val="32"/>
          <w:szCs w:val="32"/>
        </w:rPr>
        <w:t>&lt;/p&gt;&lt;p&gt;&lt;img src="/static-img/bIIX6TJLz8UFQCdBiILORNYJz6x-TPmF0sVGalYJvVHTg24hK44DyVOZ5C1DU04a.jpg"&gt;&lt;/p&gt;&lt;p&gt;</w:t>
      </w:r>
      <w:r>
        <w:rPr>
          <w:sz w:val="32"/>
          <w:szCs w:val="32"/>
        </w:rPr>
        <w:t>在这个充满魔法和奇迹的世界里，老师你的兔子好软水软件是一种神奇的工具，它能够帮助我们更深入地理解和探索数字化时代。下面，我们将通过六个关键点来揭开它的奥秘。</w:t>
      </w:r>
      <w:r>
        <w:rPr>
          <w:sz w:val="32"/>
          <w:szCs w:val="32"/>
        </w:rPr>
        <w:t>&lt;/p&gt;&lt;p&gt;</w:t>
      </w:r>
      <w:r>
        <w:rPr>
          <w:sz w:val="32"/>
          <w:szCs w:val="32"/>
        </w:rPr>
        <w:t>触摸未来</w:t>
      </w:r>
      <w:r>
        <w:rPr>
          <w:sz w:val="32"/>
          <w:szCs w:val="32"/>
        </w:rPr>
        <w:t>&lt;/p&gt;&lt;p&gt;&lt;img src="/static-img/z4EeFpr9Rrkg98ZVaLKduNYJz6x-TPmF0sVGalYJvVEpJup9JJ0nnMISs-BxD2ycRuSZxTH1sRIKYqYlPP6mGP2BkP4BXXYqf0AL1RnVzaSIm9-S0x1fj9W9RG9yligtBzPtISQZogX5VyLZjqywhD0EAhxXRQ7KiVDy_sWajNHpz-5mfGly0g1dKZUkkxwfgZfXJFWzvaGhl1WDX3OCiA.jpg"&gt;&lt;/p&gt;&lt;p&gt;</w:t>
      </w:r>
      <w:r>
        <w:rPr>
          <w:sz w:val="32"/>
          <w:szCs w:val="32"/>
        </w:rPr>
        <w:t>老师你的兔子好软水软件不仅是一个学习平台，更是连接学生与未来的桥梁。它提供了丰富多彩的课程内容，让学生们可以在家中、学校或任何一个有网络的地方学习。这意味着无论身处何方，学生都能保持知识更新，不会因为物理距离而错过任何一次学习机会。</w:t>
      </w:r>
      <w:r>
        <w:rPr>
          <w:sz w:val="32"/>
          <w:szCs w:val="32"/>
        </w:rPr>
        <w:t>&lt;/p&gt;&lt;p&gt;</w:t>
      </w:r>
      <w:r>
        <w:rPr>
          <w:sz w:val="32"/>
          <w:szCs w:val="32"/>
        </w:rPr>
        <w:t>智能教学助手</w:t>
      </w:r>
      <w:r>
        <w:rPr>
          <w:sz w:val="32"/>
          <w:szCs w:val="32"/>
        </w:rPr>
        <w:t>&lt;/p&gt;&lt;p&gt;&lt;img src="/static-img/DGmfeXq285iAeGhbxSPPhNYJz6x-TPmF0sVGalYJvVEpJup9JJ0nnMISs-BxD2ycRuSZxTH1sRIKYqYlPP6mGP2BkP4BXXYqf0AL1RnVzaSIm9-S0x1fj9W9RG9yligtBzPtISQZogX5VyLZjqywhD0EAhxXRQ7KiVDy_sWajNHpz-5mfGly0g1dKZUkkxwfgZfXJFWzvaGhl1WDX3OCiA.jpg"&gt;&lt;/p&gt;&lt;p&gt;</w:t>
      </w:r>
      <w:r>
        <w:rPr>
          <w:sz w:val="32"/>
          <w:szCs w:val="32"/>
        </w:rPr>
        <w:t>这款软件采用了先进的人工智能技术，使其能够根据用户的习惯、兴趣和能力进行个性化推荐。这样，无论是初学者还是资深者，都能找到最适合自己的学习路径。这不仅提高了效率，还让整个教育过程更加轻松愉快。</w:t>
      </w:r>
      <w:r>
        <w:rPr>
          <w:sz w:val="32"/>
          <w:szCs w:val="32"/>
        </w:rPr>
        <w:t>&lt;/p&gt;&lt;p&gt;</w:t>
      </w:r>
      <w:r>
        <w:rPr>
          <w:sz w:val="32"/>
          <w:szCs w:val="32"/>
        </w:rPr>
        <w:t>互动式学习体验</w:t>
      </w:r>
      <w:r>
        <w:rPr>
          <w:sz w:val="32"/>
          <w:szCs w:val="32"/>
        </w:rPr>
        <w:t>&lt;/p&gt;&lt;p&gt;&lt;img src="/static-img/RnRcH0aeGwNEOtZJ3ZS19tYJz6x-TPmF0sVGalYJvVEpJup9JJ0nnMISs-BxD2ycRuSZxTH1sRIKYqYlPP6mGP2BkP4BXXYqf0AL1RnVzaSIm9-S0x1fj9W9RG9yligtBzPtISQZogX5VyLZjqywhD0EAhxXRQ7KiVDy_sWajNHpz-5mfGly0g1dKZUkkxwfgZfXJFWzvaGhl1WDX3OCiA.png"&gt;&lt;/p&gt;&lt;p&gt;</w:t>
      </w:r>
      <w:r>
        <w:rPr>
          <w:sz w:val="32"/>
          <w:szCs w:val="32"/>
        </w:rPr>
        <w:t>老师你的兔子好软水软件鼓励用户之间以及用户与教练之间进行交流，这种互动式的方式增强了课堂上的参与感，同时也加深了对知识点的理解。这种模式对于提升学生们的问题解决能力和团队合作精神至关重要。</w:t>
      </w:r>
      <w:r>
        <w:rPr>
          <w:sz w:val="32"/>
          <w:szCs w:val="32"/>
        </w:rPr>
        <w:t>&lt;/p&gt;&lt;p&gt;</w:t>
      </w:r>
      <w:r>
        <w:rPr>
          <w:sz w:val="32"/>
          <w:szCs w:val="32"/>
        </w:rPr>
        <w:t>跨界融合创意</w:t>
      </w:r>
      <w:r>
        <w:rPr>
          <w:sz w:val="32"/>
          <w:szCs w:val="32"/>
        </w:rPr>
        <w:t>&lt;/p&gt;&lt;p&gt;&lt;img src="/static-img/6JT8oJ9FE-lMk7uz0NFS19YJz6x-TPmF0sVGalYJvVEpJup9JJ0nnMISs-BxD2ycRuSZxTH1sRIKYqYlPP6mGP2BkP4BXXYqf0AL1RnVzaSIm9-S0x1fj9W9RG9yligtBzPtISQZogX5VyLZjqywhD0EAhxXRQ7KiVDy_sWajNHpz-5mfGly0g1dKZUkkxwfgZfXJFWzvaGhl1WDX3OCiA.png"&gt;&lt;/p&gt;&lt;p&gt;</w:t>
      </w:r>
      <w:r>
        <w:rPr>
          <w:sz w:val="32"/>
          <w:szCs w:val="32"/>
        </w:rPr>
        <w:t>通过这款软件，艺术与科技得到了完美融合。在这里，你可以发现数学中的美学，文学中的算法，也许你还会惊喜地发现科学实验室里的诗歌。此外，每一项功能都是为了激发创造力，为孩子们打下坚实的人文素养基础。</w:t>
      </w:r>
      <w:r>
        <w:rPr>
          <w:sz w:val="32"/>
          <w:szCs w:val="32"/>
        </w:rPr>
        <w:t>&lt;/p&gt;&lt;p&gt;</w:t>
      </w:r>
      <w:r>
        <w:rPr>
          <w:sz w:val="32"/>
          <w:szCs w:val="32"/>
        </w:rPr>
        <w:t>创新思维培养</w:t>
      </w:r>
      <w:r>
        <w:rPr>
          <w:sz w:val="32"/>
          <w:szCs w:val="32"/>
        </w:rPr>
        <w:t>&lt;/p&gt;&lt;p&gt;</w:t>
      </w:r>
      <w:r>
        <w:rPr>
          <w:sz w:val="32"/>
          <w:szCs w:val="32"/>
        </w:rPr>
        <w:t>在老师你的兔子好软水软件中，每一个小细节都被设计成为了培养创新思维的一次机会。不管是在游戏化课程中解锁新技能，或是在角色扮演活动中模拟现实生活的情景，这一切都在无形之中锻炼着孩子们独立思考和解决问题的心理机制。</w:t>
      </w:r>
      <w:r>
        <w:rPr>
          <w:sz w:val="32"/>
          <w:szCs w:val="32"/>
        </w:rPr>
        <w:t>&lt;/p&gt;&lt;p&gt;</w:t>
      </w:r>
      <w:r>
        <w:rPr>
          <w:sz w:val="32"/>
          <w:szCs w:val="32"/>
        </w:rPr>
        <w:t>安全可靠保障</w:t>
      </w:r>
      <w:r>
        <w:rPr>
          <w:sz w:val="32"/>
          <w:szCs w:val="32"/>
        </w:rPr>
        <w:t>&lt;/p&gt;&lt;p&gt;</w:t>
      </w:r>
      <w:r>
        <w:rPr>
          <w:sz w:val="32"/>
          <w:szCs w:val="32"/>
        </w:rPr>
        <w:t>作为一名教师，我始终把孩子们放在心上，因此我特别注重保证他们使用这个平台时所享有的安全性。而且，系统定期更新，以确保所有数据存储于高安全标准下的服务器上，从而为父母带来了安心。</w:t>
      </w:r>
      <w:r>
        <w:rPr>
          <w:sz w:val="32"/>
          <w:szCs w:val="32"/>
        </w:rPr>
        <w:t>&lt;/p&gt;&lt;p&gt;&lt;a href = "/doc/650974-</w:t>
      </w:r>
      <w:r>
        <w:rPr>
          <w:sz w:val="32"/>
          <w:szCs w:val="32"/>
        </w:rPr>
        <w:t>老师的兔子好软水软件的奇妙世界</w:t>
      </w:r>
      <w:r>
        <w:rPr>
          <w:sz w:val="32"/>
          <w:szCs w:val="32"/>
        </w:rPr>
        <w:t>.doc" rel="alternate" download="650974-</w:t>
      </w:r>
      <w:r>
        <w:rPr>
          <w:sz w:val="32"/>
          <w:szCs w:val="32"/>
        </w:rPr>
        <w:t>老师的兔子好软水软件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