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喷的都是视频我这几天都在忙着剪辑新视频呢你还等什么快来看看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几天没做喷的都是视频</w:t>
      </w:r>
      <w:r>
        <w:rPr>
          <w:sz w:val="32"/>
          <w:szCs w:val="32"/>
        </w:rPr>
        <w:t>&lt;/p&gt;&lt;p&gt;&lt;img src="/static-img/klNI7c2fw23YY6tNmvjXAHcbqEkeOZN7GDTRnvDsHWg.jpg"&gt;&lt;/p&gt;&lt;p&gt;</w:t>
      </w:r>
      <w:r>
        <w:rPr>
          <w:sz w:val="32"/>
          <w:szCs w:val="32"/>
        </w:rPr>
        <w:t>你知道吗，最近我都没有时间去更新我的日常生活分享了。虽然平时我总是爱在这里和大家分享我的点滴感受，但这几天实在太忙了。我开始意识到，即便是一个小东西，也需要给自己的生活留出一点时间来喷出来。</w:t>
      </w:r>
      <w:r>
        <w:rPr>
          <w:sz w:val="32"/>
          <w:szCs w:val="32"/>
        </w:rPr>
        <w:t>&lt;/p&gt;&lt;p&gt;</w:t>
      </w:r>
      <w:r>
        <w:rPr>
          <w:sz w:val="32"/>
          <w:szCs w:val="32"/>
        </w:rPr>
        <w:t>首先，我一直在忙着准备一个新的视频项目。这项工作不仅需要我花费大量的时间去策划内容，还要投入精力去制作和编辑。每次想要发布新内容的时候，都像是等待一颗种子发芽一样充满期待。但现在，我的心思全都放在这个大型视频项目上了。</w:t>
      </w:r>
      <w:r>
        <w:rPr>
          <w:sz w:val="32"/>
          <w:szCs w:val="32"/>
        </w:rPr>
        <w:t>&lt;/p&gt;&lt;p&gt;&lt;img src="/static-img/A4OMfvs1qMCJPHMhfX1SrHcbqEkeOZN7GDTRnvDsHWg.jpg"&gt;&lt;/p&gt;&lt;p&gt;</w:t>
      </w:r>
      <w:r>
        <w:rPr>
          <w:sz w:val="32"/>
          <w:szCs w:val="32"/>
        </w:rPr>
        <w:t>其次，我也开始学习一些新的创意技能，这样才能不断提升自己，让我的作品更吸引人。我知道，这些技能对于提升内容质量至关重要，而且也是让我能够更好地表达自己的想法和情感。不过，在这个过程中，我不得不放慢脚步，因为学习新技能并非一蹴而就的事情。</w:t>
      </w:r>
      <w:r>
        <w:rPr>
          <w:sz w:val="32"/>
          <w:szCs w:val="32"/>
        </w:rPr>
        <w:t>&lt;/p&gt;&lt;p&gt;</w:t>
      </w:r>
      <w:r>
        <w:rPr>
          <w:sz w:val="32"/>
          <w:szCs w:val="32"/>
        </w:rPr>
        <w:t>最后，尽管现实中的生活可能并不像视频里的那么完美，但是我们仍然应该把握每一个可以用来记录下来的瞬间。在这些特殊的时刻里，我们可以捕捉到生活中的微妙变化，从而为我们的观众带来不同的视角和体验。而这一切，都得从我个人的一点努力开始。</w:t>
      </w:r>
      <w:r>
        <w:rPr>
          <w:sz w:val="32"/>
          <w:szCs w:val="32"/>
        </w:rPr>
        <w:t>&lt;/p&gt;&lt;p&gt;&lt;img src="/static-img/qymIKix6NhpqVLIwnhI9_HcbqEkeOZN7GDTRnvDsHWg.jpg"&gt;&lt;/p&gt;&lt;p&gt;</w:t>
      </w:r>
      <w:r>
        <w:rPr>
          <w:sz w:val="32"/>
          <w:szCs w:val="32"/>
        </w:rPr>
        <w:t>所以，不要担心，如果突然间发现小东西几个星期没更新，它们不是因为懒惰，而是因为它们正沉浸于一个更大的世界里。他们正在努力寻找更多有趣的事情，以便将那些珍贵的时光转化成你们眼前所见的精彩无比的视频。此外，他们还在不断探索与您交流沟通的心灵之路上前行。</w:t>
      </w:r>
      <w:r>
        <w:rPr>
          <w:sz w:val="32"/>
          <w:szCs w:val="32"/>
        </w:rPr>
        <w:t>&lt;/p&gt;&lt;p&gt;</w:t>
      </w:r>
      <w:r>
        <w:rPr>
          <w:sz w:val="32"/>
          <w:szCs w:val="32"/>
        </w:rPr>
        <w:t>谢谢您的耐心等待，也请继续关注，小东西很快就会回来，把它所有的心血、汗水、以及那些值得记住的小事儿，一股脑地呈现在你的面前！</w:t>
      </w:r>
      <w:r>
        <w:rPr>
          <w:sz w:val="32"/>
          <w:szCs w:val="32"/>
        </w:rPr>
        <w:t>&lt;/p&gt;&lt;p&gt;&lt;img src="/static-img/odgTdZZ_fE9slD6wceJ4CncbqEkeOZN7GDTRnvDsHWg.jpg"&gt;&lt;/p&gt;&lt;p&gt;&lt;a href = "/doc/650984-</w:t>
      </w:r>
      <w:r>
        <w:rPr>
          <w:sz w:val="32"/>
          <w:szCs w:val="32"/>
        </w:rPr>
        <w:t>小东西几天没做喷的都是视频我这几天都在忙着剪辑新视频呢你还等什么快来看看吧</w:t>
      </w:r>
      <w:r>
        <w:rPr>
          <w:sz w:val="32"/>
          <w:szCs w:val="32"/>
        </w:rPr>
        <w:t>.doc" rel="alternate" download="650984-</w:t>
      </w:r>
      <w:r>
        <w:rPr>
          <w:sz w:val="32"/>
          <w:szCs w:val="32"/>
        </w:rPr>
        <w:t>小东西几天没做喷的都是视频我这几天都在忙着剪辑新视频呢你还等什么快来看看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