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生活追逐时尚的节奏与宁静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由古树参天、花园绚烂而成的小宇宙中，有一座别墅，它不仅是它所处社区最为豪华的一家，更是一个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奇迹。这里，生活如同画卷般缓慢地展开，每一次变化都是对美好生活方式的一次新的探索。</w:t>
      </w:r>
      <w:r>
        <w:rPr>
          <w:sz w:val="32"/>
          <w:szCs w:val="32"/>
        </w:rPr>
        <w:t>&lt;/p&gt;&lt;p&gt;&lt;img src="/static-img/wXDks5fodQKiMjz3t7vVVa1sKeqQE56rsmbHL1-LXLzoLbkcn1h5ORob6NujnTNK.jpeg"&gt;&lt;/p&gt;&lt;p&gt;</w:t>
      </w:r>
      <w:r>
        <w:rPr>
          <w:sz w:val="32"/>
          <w:szCs w:val="32"/>
        </w:rPr>
        <w:t>首先，这里有着精致的装饰风格，每一次更换都伴随着不同的设计理念。从简约现代到复古奢华，从温馨温暖到冷冽高冷，每一种风格都有其独特之处，都能让人感受到不同的人生哲学。在每一个角落，都隐藏着故事和情感，仿佛这些物品能够讲述它们曾经属于哪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拥有完善的设施配备，无论是健身房还是游泳池，无论是家庭影院还是私人图书馆，都能够满足各种需求，让住户在享受休闲娱乐的同时，也能够保持身体健康和精神愉悦。在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不仅仅是一种生活态度，更是一种对优雅与舒适的追求。</w:t>
      </w:r>
      <w:r>
        <w:rPr>
          <w:sz w:val="32"/>
          <w:szCs w:val="32"/>
        </w:rPr>
        <w:t>&lt;/p&gt;&lt;p&gt;&lt;img src="/static-img/obo4B0Lw7MUyznX84Vq-O61sKeqQE56rsmbHL1-LXLzridLAsW7vHVWOq_b3o6nluVeiIhosOXGtFt2Gz-p4JT14AEvN56d_RVtmjk1qQcpOWC7iJNxMUUS7Utsm2bT6.jpeg"&gt;&lt;/p&gt;&lt;p&gt;</w:t>
      </w:r>
      <w:r>
        <w:rPr>
          <w:sz w:val="32"/>
          <w:szCs w:val="32"/>
        </w:rPr>
        <w:t>再者，这里还有一套严格的人文关怀体系。无论是日常清洁服务还是特殊节假日特别安排，所有服务人员都注重细节，对待每一位住户都像亲朋好友一样，以礼相待。这份贴心又专业的服务，使得每位客人都能在别墅中找到归属感，并且享受到真正意义上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定期举办各类文化艺术活动，如音乐会、戏剧演出以及艺术展览等，为居住者提供了丰富多彩的情感体验。在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还包括了不断更新替换现场布置，以迎合季节变迁或特殊活动，比如春天来临时庭院内会布置鲜花；夏天则会增加更多透气通风措施；秋天则以丰富多彩的地面叶子作为主题，而冬季则以温馨灯光和火炉作为焦点。</w:t>
      </w:r>
      <w:r>
        <w:rPr>
          <w:sz w:val="32"/>
          <w:szCs w:val="32"/>
        </w:rPr>
        <w:t>&lt;/p&gt;&lt;p&gt;&lt;img src="/static-img/fDgDNkqmm6_1VJiHaXhniK1sKeqQE56rsmbHL1-LXLzridLAsW7vHVWOq_b3o6nluVeiIhosOXGtFt2Gz-p4JT14AEvN56d_RVtmjk1qQcpOWC7iJNxMUUS7Utsm2bT6.jpeg"&gt;&lt;/p&gt;&lt;p&gt;</w:t>
      </w:r>
      <w:r>
        <w:rPr>
          <w:sz w:val="32"/>
          <w:szCs w:val="32"/>
        </w:rPr>
        <w:t>最后，但并非最不重要的是，在这里可以自由选择自己喜欢的心灵寄托空间。一间窗明镜照耀的大型书房，或许就是某位文学爱好者的秘密基地；一间宽敞明亮的小型工作室，则可能成为创意工作者梦寐以求的地方。而对于那些寻找宁静与自我反思空间的人来说，那幢被绿植环绕的小木屋，是他们放松心灵、恢复活力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座别墅中，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不只是一个简单的事实，更是一种生活态度，一种追求卓越与完美的心境，以及一种对美好瞬间永恒保存的心愿。</w:t>
      </w:r>
      <w:r>
        <w:rPr>
          <w:sz w:val="32"/>
          <w:szCs w:val="32"/>
        </w:rPr>
        <w:t>&lt;/p&gt;&lt;p&gt;&lt;img src="/static-img/XbLAMWK6llUVAt9qp367_q1sKeqQE56rsmbHL1-LXLzridLAsW7vHVWOq_b3o6nluVeiIhosOXGtFt2Gz-p4JT14AEvN56d_RVtmjk1qQcpOWC7iJNxMUUS7Utsm2bT6.jpeg"&gt;&lt;/p&gt;&lt;p&gt;&lt;a href = "/doc/652798-</w:t>
      </w:r>
      <w:r>
        <w:rPr>
          <w:sz w:val="32"/>
          <w:szCs w:val="32"/>
        </w:rPr>
        <w:t>别墅里的轮换生活追逐时尚的节奏与宁静的港湾</w:t>
      </w:r>
      <w:r>
        <w:rPr>
          <w:sz w:val="32"/>
          <w:szCs w:val="32"/>
        </w:rPr>
        <w:t>.doc" rel="alternate" download="652798-</w:t>
      </w:r>
      <w:r>
        <w:rPr>
          <w:sz w:val="32"/>
          <w:szCs w:val="32"/>
        </w:rPr>
        <w:t>别墅里的轮换生活追逐时尚的节奏与宁静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