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蔗地里的公熄全集小娟甜蜜的劳动与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小娟走进了她的甘蔗地，手中拿着一把锐利的刀具。她的脸上带着坚定的决心和对未来的憧憬。小娟是这片甘蔗地里的主人，她的父母几年前就离开了这个偏远的地方去城市工作，留下她一个人照看这块土地。</w:t>
      </w:r>
      <w:r>
        <w:rPr>
          <w:sz w:val="32"/>
          <w:szCs w:val="32"/>
        </w:rPr>
        <w:t>&lt;/p&gt;&lt;p&gt;&lt;img src="/static-img/ta9BSFqDM_zwVXjPismMux0rjIHR5M-3vsCzDl_kMgJC-3L4nrEa92yNhbjb3CT0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承担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娟五岁起，她就开始帮助父母种植甘蔗。她学会了如何播种、施肥、浇水以及最重要的是如何保护这些幼苗不受自然灾害影响。在她的努力下，这片土地逐渐变得更加繁荣起来。她对自己负责的人生感到骄傲，因为她知道，没有自己的努力，这些甘蔗可能不会有今天这样美好的结果。</w:t>
      </w:r>
      <w:r>
        <w:rPr>
          <w:sz w:val="32"/>
          <w:szCs w:val="32"/>
        </w:rPr>
        <w:t>&lt;/p&gt;&lt;p&gt;&lt;img src="/static-img/obZc20FhPHBZw_sFb-bzfB0rjIHR5M-3vsCzDl_kMgKADxkXv4OvYdjW5yD0TkTGy2yx3YBxAKb8Jl4RqGoo1m-jImlQnoP_o1CRA15ieBnXPhQyjqM_gIFlQ2Ux9nnb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勤勉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小娟都会到田野里检查那些嫩绿的小叶子，看它们是否健康平衡。如果发现任何问题，比如虫害或病菌，她会立即采取措施进行治疗。这份细心和耐心让整个农场保持了一定的秩序，让人们都佩服于她的专业知识和体力。</w:t>
      </w:r>
      <w:r>
        <w:rPr>
          <w:sz w:val="32"/>
          <w:szCs w:val="32"/>
        </w:rPr>
        <w:t>&lt;/p&gt;&lt;p&gt;&lt;img src="/static-img/rN9pa5tAHXVjDZpbo6-vFx0rjIHR5M-3vsCzDl_kMgKADxkXv4OvYdjW5yD0TkTGy2yx3YBxAKb8Jl4RqGoo1m-jImlQnoP_o1CRA15ieBnXPhQyjqM_gIFlQ2Ux9nnb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由于连续降雨导致土壤过湿，小娟不得不提前收割以防止腐烂。她迅速组织了一支团队，与邻近村庄一起合作，将所有可用的工具调动过来，一人一棒，用铁锹挖掘出重重泥土，从而成功完成了紧急收割任务。这种危机管理能力让大家赞叹不已。</w:t>
      </w:r>
      <w:r>
        <w:rPr>
          <w:sz w:val="32"/>
          <w:szCs w:val="32"/>
        </w:rPr>
        <w:t>&lt;/p&gt;&lt;p&gt;&lt;img src="/static-img/ohFFGedq4oDuIkC6if7ErB0rjIHR5M-3vsCzDl_kMgKADxkXv4OvYdjW5yD0TkTGy2yx3YBxAKb8Jl4RqGoo1m-jImlQnoP_o1CRA15ieBnXPhQyjqM_gIFlQ2Ux9nnb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小娟也意识到了现代化农业技术对于提高产量和质量的重要性。她决定学习更多关于现代农业生产方法，并将所学知识应用到实践中。不久后，她通过引入先进的灌溉系统、大型机械化收割设备，以及使用精准农业技术，如卫星导航定位等，使得耕作效率大幅提升，同时减少了成本开支。</w:t>
      </w:r>
      <w:r>
        <w:rPr>
          <w:sz w:val="32"/>
          <w:szCs w:val="32"/>
        </w:rPr>
        <w:t>&lt;/p&gt;&lt;p&gt;&lt;img src="/static-img/9MzQRj6kSW61c1nAyMxgAh0rjIHR5M-3vsCzDl_kMgKADxkXv4OvYdjW5yD0TkTGy2yx3YBxAKb8Jl4RqGoo1m-jImlQnoP_o1CRA15ieBnXPhQyjqM_gIFlQ2Ux9nnb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社会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身的事业外，小娟还积极参与当地社区活动。她经常向其他农民分享自己的经验教训，还主办各种农产品交流会，让更多的人了解不同品种甘蔗的特性，并且促成了多方面之间的合作关系。此举不仅丰富了社区生活，也加强了当地人的相互支持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追求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日复一日的小确幸给她带来了成果，但小娟始终没有忘记自己的梦想——将这一切转变为一种更大的事业。在未来，她计划扩大经营规模，建立一个专门针对高品质食用糖分子的品牌，以此来打破传统市场结构，为消费者提供更好的选择。而这个过程中，“公熄全集”正是她实现这一愿景不可或缺的一部分。</w:t>
      </w:r>
      <w:r>
        <w:rPr>
          <w:sz w:val="32"/>
          <w:szCs w:val="32"/>
        </w:rPr>
        <w:t>&lt;/p&gt;&lt;p&gt;&lt;a href = "/doc/652949-</w:t>
      </w:r>
      <w:r>
        <w:rPr>
          <w:sz w:val="32"/>
          <w:szCs w:val="32"/>
        </w:rPr>
        <w:t>甘蔗地里的公熄全集小娟甜蜜的劳动与成长故事</w:t>
      </w:r>
      <w:r>
        <w:rPr>
          <w:sz w:val="32"/>
          <w:szCs w:val="32"/>
        </w:rPr>
        <w:t>.doc" rel="alternate" download="652949-</w:t>
      </w:r>
      <w:r>
        <w:rPr>
          <w:sz w:val="32"/>
          <w:szCs w:val="32"/>
        </w:rPr>
        <w:t>甘蔗地里的公熄全集小娟甜蜜的劳动与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