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窗口探索意大利文化与开放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窗口：探索意大利文化与开放态度</w:t>
      </w:r>
      <w:r>
        <w:rPr>
          <w:sz w:val="32"/>
          <w:szCs w:val="32"/>
        </w:rPr>
        <w:t>&lt;/p&gt;&lt;p&gt;&lt;img src="/static-img/iUKhVRtTzN53ZiAKjC-vaPtmofyCWsnLMK3RuaB898uYkj-u9m4R0_i7fGbQTB1x.png"&gt;&lt;/p&gt;&lt;p&gt;</w:t>
      </w:r>
      <w:r>
        <w:rPr>
          <w:sz w:val="32"/>
          <w:szCs w:val="32"/>
        </w:rPr>
        <w:t>在这个充满艺术与历史的国家里，人们总是以一种特别的方式来体现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精神。意大利，不仅仅是一片土地，更是一种生活方式，它教会了我们如何去享受每一个瞬间，如何去接纳不同的文化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意大利对外国人友好的态度。在这个多元化社会中，无论你来自哪里，都能感受到这里的人们对世界各地文化的热爱和尊重。例如，在米兰的一家咖啡馆里，一位美国旅行者遇到了一群正在讨论国际政治的话题，而不分彼此国籍。他惊讶于他们之间竟然没有任何语言障碍，这一切归功于他们共同拥有的开放的心。</w:t>
      </w:r>
      <w:r>
        <w:rPr>
          <w:sz w:val="32"/>
          <w:szCs w:val="32"/>
        </w:rPr>
        <w:t>&lt;/p&gt;&lt;p&gt;&lt;img src="/static-img/8NYUYVSpQpZowe3wql6-QvtmofyCWsnLMK3RuaB898sGbTSX7TDRxxsbBWN1SLeHTJR-ORXS1Qj6Hi_s5H8dHGCc-uMMtioeL2u3meh-GMYGB47TvWGXig5vvPvPGg4375Og1plfh1Y9IPWg6O8Mru5zPn237R5B886Yv1yvl5Y.png"&gt;&lt;/p&gt;&lt;p&gt;</w:t>
      </w:r>
      <w:r>
        <w:rPr>
          <w:sz w:val="32"/>
          <w:szCs w:val="32"/>
        </w:rPr>
        <w:t>其次，意大利在教育领域也展现出了这种精神。学校鼓励学生从小就接触不同国家的语言和习俗，从而培养出能够理解并欣赏多元文化的人才。这一点体现在罗马的一个国际小学，那里的孩子们每周都会学习至少两种外语，他们通过这样的教育，不仅掌握了更多语言，还学会了更加包容他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谈到艺术时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更是显得尤为重要。在佛罗伦萨，你可以看到由不同民族、宗教背景的人创作的杰作，它们共同构成了这座城市独特而丰富的艺术风景线。而这些作品，并不是为了传达某个特定的信仰或思想，而是作为人类智慧的一部分被展示出来，以此来表彰我们的共同性。</w:t>
      </w:r>
      <w:r>
        <w:rPr>
          <w:sz w:val="32"/>
          <w:szCs w:val="32"/>
        </w:rPr>
        <w:t>&lt;/p&gt;&lt;p&gt;&lt;img src="/static-img/-uoT0VmkWoHZwehnB0GiXvtmofyCWsnLMK3RuaB898sGbTSX7TDRxxsbBWN1SLeHTJR-ORXS1Qj6Hi_s5H8dHGCc-uMMtioeL2u3meh-GMYGB47TvWGXig5vvPvPGg4375Og1plfh1Y9IPWg6O8Mru5zPn237R5B886Yv1yvl5Y.png"&gt;&lt;/p&gt;&lt;p&gt;</w:t>
      </w:r>
      <w:r>
        <w:rPr>
          <w:sz w:val="32"/>
          <w:szCs w:val="32"/>
        </w:rPr>
        <w:t>最后，我们不能忽略的是食物——它也是一个展现开放性的地方。在一个由不同地区特色菜肴组成的大型食品节上，一位亚洲游客尝试了一些她从未听说过的小吃。她发现自己不仅喜欢这些新奇味道，而且还结识了一群志同道合的情侣，他们一起分享着美食与故事，这样的场景无疑是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最直接且真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不只是一个标签，它代表了一种生活哲学，即通过交流、接受和尊重来丰富自己的世界。这份精神让人感到温暖，让我们有勇气去探索，不断地学习新的东西，同时也愿意分享我们的知识给予他人。</w:t>
      </w:r>
      <w:r>
        <w:rPr>
          <w:sz w:val="32"/>
          <w:szCs w:val="32"/>
        </w:rPr>
        <w:t>&lt;/p&gt;&lt;p&gt;&lt;img src="/static-img/LE5rsnyv6G76_CNi9VWgYftmofyCWsnLMK3RuaB898sGbTSX7TDRxxsbBWN1SLeHTJR-ORXS1Qj6Hi_s5H8dHGCc-uMMtioeL2u3meh-GMYGB47TvWGXig5vvPvPGg4375Og1plfh1Y9IPWg6O8Mru5zPn237R5B886Yv1yvl5Y.jpeg"&gt;&lt;/p&gt;&lt;p&gt;&lt;a href = "/doc/652958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窗口探索意大利文化与开放态度</w:t>
      </w:r>
      <w:r>
        <w:rPr>
          <w:sz w:val="32"/>
          <w:szCs w:val="32"/>
        </w:rPr>
        <w:t>.doc" rel="alternate" download="652958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窗口探索意大利文化与开放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