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狐会员账号共享风波</w:t>
      </w:r>
      <w:r>
        <w:rPr>
          <w:sz w:val="48"/>
          <w:szCs w:val="48"/>
        </w:rPr>
        <w:t>2016</w:t>
      </w:r>
      <w:r>
        <w:rPr>
          <w:sz w:val="48"/>
          <w:szCs w:val="48"/>
        </w:rPr>
        <w:t>年网络安全的隐患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狐会员账号共享风波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网络安全的隐患与反思</w:t>
      </w:r>
      <w:r>
        <w:rPr>
          <w:sz w:val="32"/>
          <w:szCs w:val="32"/>
        </w:rPr>
        <w:t>&lt;/p&gt;&lt;p&gt;&lt;img src="/static-img/gEw1YiGQmxEU2QTxsNgZp3cbqEkeOZN7GDTRnvDsHWg.jpg"&gt;&lt;/p&gt;&lt;p&gt;</w:t>
      </w:r>
      <w:r>
        <w:rPr>
          <w:sz w:val="32"/>
          <w:szCs w:val="32"/>
        </w:rPr>
        <w:t>在信息爆炸的今天，网络安全问题日益突出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一则关于搜狐会员账号共享的新闻事件，让公众对互联网平台安全性的担忧再次浮现。这一事件不仅影响了用户的个人信息安全，也引发了对互联网公司责任和监管机制的一系列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狐会员账号共享背后的原因</w:t>
      </w:r>
      <w:r>
        <w:rPr>
          <w:sz w:val="32"/>
          <w:szCs w:val="32"/>
        </w:rPr>
        <w:t>&lt;/p&gt;&lt;p&gt;&lt;img src="/static-img/r8nzGYCEfn8MDFUBaPrevncbqEkeOZN7GDTRnvDsHWg.png"&gt;&lt;/p&gt;&lt;p&gt;</w:t>
      </w:r>
      <w:r>
        <w:rPr>
          <w:sz w:val="32"/>
          <w:szCs w:val="32"/>
        </w:rPr>
        <w:t>首先，我们需要了解这个事件发生的情景。根据媒体报道，当时一个名为“搜狐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的小组在微信群中宣布，他们发现了一种方法，可以无需任何密码就能获取搜狐网站上的高级会员服务。在这个小组中，有些人是为了分享资源，而有些人可能出于更恶劣的动机，利用这一漏洞进行非法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展及后果</w:t>
      </w:r>
      <w:r>
        <w:rPr>
          <w:sz w:val="32"/>
          <w:szCs w:val="32"/>
        </w:rPr>
        <w:t>&lt;/p&gt;&lt;p&gt;&lt;img src="/static-img/hQ_HiGvril_j-ZVoOcA1S3cbqEkeOZN7GDTRnvDsHWg.png"&gt;&lt;/p&gt;&lt;p&gt;</w:t>
      </w:r>
      <w:r>
        <w:rPr>
          <w:sz w:val="32"/>
          <w:szCs w:val="32"/>
        </w:rPr>
        <w:t>随着消息传播，这个小组很快吸引了大量人的关注，包括一些好奇心旺盛但又缺乏法律意识的人。他们试图复现该方法，并开始在社交媒体上分享这条信息。一时间，“搜狐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这个名字成为热门话题，但同时也伴随着对搜索引擎巨头责任性质的问题提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区对于此事态度反应</w:t>
      </w:r>
      <w:r>
        <w:rPr>
          <w:sz w:val="32"/>
          <w:szCs w:val="32"/>
        </w:rPr>
        <w:t>&lt;/p&gt;&lt;p&gt;&lt;img src="/static-img/iXPkJG94vWh2lzXwUuMzK3cbqEkeOZN7GDTRnvDsHWg.png"&gt;&lt;/p&gt;&lt;p&gt;</w:t>
      </w:r>
      <w:r>
        <w:rPr>
          <w:sz w:val="32"/>
          <w:szCs w:val="32"/>
        </w:rPr>
        <w:t>面对这种情况，网络社区中的许多用户感到震惊和恐慌，他们担心自己的隐私信息可能被泄露或被用于不良目的。此外，还有部分用户提出质疑，认为这是由于技术自身存在问题所致，即便是专业程序猿也难以完全排除出现这样的漏洞。但也有声音指出，这类行为本身就是违法行为，对此应该从法律角度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与法律层面的应对措施</w:t>
      </w:r>
      <w:r>
        <w:rPr>
          <w:sz w:val="32"/>
          <w:szCs w:val="32"/>
        </w:rPr>
        <w:t>&lt;/p&gt;&lt;p&gt;&lt;img src="/static-img/l9VgHnko-aSsdwHKX0_EencbqEkeOZN7GDTRnvDsHWg.png"&gt;&lt;/p&gt;&lt;p&gt;</w:t>
      </w:r>
      <w:r>
        <w:rPr>
          <w:sz w:val="32"/>
          <w:szCs w:val="32"/>
        </w:rPr>
        <w:t>政府部门及相关监管机构迅速介入调查，并采取了一系列措施来防止此类事件再次发生。比如加强网络内容审查、提高技术防护能力、增强法律知识普及等。而对于已经受损者来说，则需要通过官方渠道申请补救，比如要求更换密码或者请求删除敏感数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自我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也促使很多网民认识到，在使用互联网服务时应当更加谨慎，不要轻易点击未知链接，更不要参与任何可能涉嫌欺诈或非法活动的情况。此外，还有越来越多的人开始关注如何合理使用个人资料，以及如何选择可靠且严格遵守数据保护政策的服务提供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视隐私权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搜狐会员账号共享</w:t>
      </w:r>
      <w:r>
        <w:rPr>
          <w:sz w:val="32"/>
          <w:szCs w:val="32"/>
        </w:rPr>
        <w:t>2016”</w:t>
      </w:r>
      <w:r>
        <w:rPr>
          <w:sz w:val="32"/>
          <w:szCs w:val="32"/>
        </w:rPr>
        <w:t>的事件提醒我们，无论是在技术层面还是社会层面，都必须高度重视个人隐私权利，同时也要增强各方之间的责任感。在不断发展变化的大环境下，我们每一个人都应该做好自己的事情，不断提高自我保护意识，以确保自己的数字生活既美好又安宁。</w:t>
      </w:r>
      <w:r>
        <w:rPr>
          <w:sz w:val="32"/>
          <w:szCs w:val="32"/>
        </w:rPr>
        <w:t>&lt;/p&gt;&lt;p&gt;&lt;a href = "/doc/653158-</w:t>
      </w:r>
      <w:r>
        <w:rPr>
          <w:sz w:val="32"/>
          <w:szCs w:val="32"/>
        </w:rPr>
        <w:t>搜狐会员账号共享风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网络安全的隐患与反思</w:t>
      </w:r>
      <w:r>
        <w:rPr>
          <w:sz w:val="32"/>
          <w:szCs w:val="32"/>
        </w:rPr>
        <w:t>.doc" rel="alternate" download="653158-</w:t>
      </w:r>
      <w:r>
        <w:rPr>
          <w:sz w:val="32"/>
          <w:szCs w:val="32"/>
        </w:rPr>
        <w:t>搜狐会员账号共享风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网络安全的隐患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