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的玉堂春梦探秘古代宫廷女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的玉堂春梦：探秘古代宫廷女子生活</w:t>
      </w:r>
      <w:r>
        <w:rPr>
          <w:sz w:val="32"/>
          <w:szCs w:val="32"/>
        </w:rPr>
        <w:t>&lt;/p&gt;&lt;p&gt;&lt;img src="/static-img/JSdGBcxR6cOkSxw2N8Z6J5AC7ojt0HRwvLi4Nz5T6AYxepISl7gEqyKY-04AedHv.jpg"&gt;&lt;/p&gt;&lt;p&gt;</w:t>
      </w:r>
      <w:r>
        <w:rPr>
          <w:sz w:val="32"/>
          <w:szCs w:val="32"/>
        </w:rPr>
        <w:t>在中国古代，皇帝的后宫被称为“金闺”，而那里的女性则是“玉堂”。这里不仅是政治和权力的中心，也是文化艺术的殿堂。随着历史的流转，许多传奇故事在这片璀璨如星辰的大地上绘出了生动的人物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赵姬的小女孩，从小便被选入后宫，这个世界对她来说充满了未知与惊喜。她的名字很快就在那些琉璃瓦下、翠绿花园中的美人间传开。她以其聪明才智和温婉之姿赢得了皇帝的心，但也引起了其他妃子的嫉妒。</w:t>
      </w:r>
      <w:r>
        <w:rPr>
          <w:sz w:val="32"/>
          <w:szCs w:val="32"/>
        </w:rPr>
        <w:t>&lt;/p&gt;&lt;p&gt;&lt;img src="/static-img/nZ9ua46Y5vFU1X3VqcU4qJAC7ojt0HRwvLi4Nz5T6AYfC6_SwqPJIGvtFmufUqPJF6UJ-eBrlE_ahI9Zmj2LXE5L0HSCY1rAVFNSQzvbRg9h-0yVtN4RQFfQotqvlYYuuXv8H06v14TABfI_6Igwf33cPrlEB-uOZf3YOZO2SF2uoE_eAqwR9p94FYONxc05k220e-RjWdkwGHEj11HQ2IGX1yRVs72hoZdVg19zgog.jpg"&gt;&lt;/p&gt;&lt;p&gt;</w:t>
      </w:r>
      <w:r>
        <w:rPr>
          <w:sz w:val="32"/>
          <w:szCs w:val="32"/>
        </w:rPr>
        <w:t>赵姬每天都要穿梭于这些繁华的地方，她会在午后的阳光中坐在玉堂里阅读诗书，或者是在夜晚倾听音乐声，在月色下品鉴茶艺。在这样的环境中，她成长成为了一位多才多艺的女性。然而，这样的生活并不总是平静无忧，有时候她也会陷入深深的情感挣扎和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赵姬，还有很多其他女子，他们每个人都有着自己的故事。在这个世界里，每个人的命运都是由他们自己所选择或遭遇决定，而她们之间却又紧密相连，就像同一个大河里的不同波浪一样，无论如何都无法独立存在。</w:t>
      </w:r>
      <w:r>
        <w:rPr>
          <w:sz w:val="32"/>
          <w:szCs w:val="32"/>
        </w:rPr>
        <w:t>&lt;/p&gt;&lt;p&gt;&lt;img src="/static-img/c9yHyQUUw21PF_bBMgKBR5AC7ojt0HRwvLi4Nz5T6AYfC6_SwqPJIGvtFmufUqPJF6UJ-eBrlE_ahI9Zmj2LXE5L0HSCY1rAVFNSQzvbRg9h-0yVtN4RQFfQotqvlYYuuXv8H06v14TABfI_6Igwf33cPrlEB-uOZf3YOZO2SF2uoE_eAqwR9p94FYONxc05k220e-RjWdkwGHEj11HQ2IGX1yRVs72hoZdVg19zgog.jpg"&gt;&lt;/p&gt;&lt;p&gt;</w:t>
      </w:r>
      <w:r>
        <w:rPr>
          <w:sz w:val="32"/>
          <w:szCs w:val="32"/>
        </w:rPr>
        <w:t>对于那些住进金闺中的女子们来说，“玉堂”不仅是一个地方，更是一种精神状态，是一种超越世俗、追求高尚生活方式的态度。而当她们站在那座镶嵌着宝石的大门前时，每一次踏入，都仿佛踏上了通往梦想与真理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荡漾的玉堂春梦》不仅仅是一篇关于古代宫廷生活的小说，它更是一本打开心扉，让我们从不同的角度去理解那个时代，以及人们内心深处渴望得到解放与自我实现的心灵图画。</w:t>
      </w:r>
      <w:r>
        <w:rPr>
          <w:sz w:val="32"/>
          <w:szCs w:val="32"/>
        </w:rPr>
        <w:t>&lt;/p&gt;&lt;p&gt;&lt;img src="/static-img/M1JciI3J0-Dfsezo_zb0k5AC7ojt0HRwvLi4Nz5T6AYfC6_SwqPJIGvtFmufUqPJF6UJ-eBrlE_ahI9Zmj2LXE5L0HSCY1rAVFNSQzvbRg9h-0yVtN4RQFfQotqvlYYuuXv8H06v14TABfI_6Igwf33cPrlEB-uOZf3YOZO2SF2uoE_eAqwR9p94FYONxc05k220e-RjWdkwGHEj11HQ2IGX1yRVs72hoZdVg19zgog.jpeg"&gt;&lt;/p&gt;&lt;p&gt;&lt;a href = "/doc/653584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的玉堂春梦探秘古代宫廷女子生活</w:t>
      </w:r>
      <w:r>
        <w:rPr>
          <w:sz w:val="32"/>
          <w:szCs w:val="32"/>
        </w:rPr>
        <w:t>.doc" rel="alternate" download="653584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的玉堂春梦探秘古代宫廷女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