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渡郑二免费阅读我是如何发现郑二的秘密阅读小径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城市里，书籍成了人们逃离现实的最佳方式。然而，高昂的图书价格让很多人望而却步。正是出于这样的考虑，我才开始寻找一条能让我免费阅读的秘密之路。这条路被称为“暗渡郑二”，它隐藏在市中心的一家不起眼的小店铺后面。</w:t>
      </w:r>
      <w:r>
        <w:rPr>
          <w:sz w:val="32"/>
          <w:szCs w:val="32"/>
        </w:rPr>
        <w:t>&lt;/p&gt;&lt;p&gt;&lt;img src="/static-img/2u0QL4yVRie-2cTqGwljrVG19LrWvZbLELUuqfD-AGvn0_KmplGjcvf_PVi5dTOX.jpg"&gt;&lt;/p&gt;&lt;p&gt;</w:t>
      </w:r>
      <w:r>
        <w:rPr>
          <w:sz w:val="32"/>
          <w:szCs w:val="32"/>
        </w:rPr>
        <w:t>我记得那是一个下雨的午后，我匆忙地穿过湿漉漉的人行道，一直找到那个小店。我推开门，里面宽敞又安静，只有几个角落里的灯光闪烁着温暖的光芒。老板娘看起来很熟悉这块地方，她微笑着迎接了我。</w:t>
      </w:r>
      <w:r>
        <w:rPr>
          <w:sz w:val="32"/>
          <w:szCs w:val="32"/>
        </w:rPr>
        <w:t>&lt;/p&gt;&lt;p&gt;&amp;#34;</w:t>
      </w:r>
      <w:r>
        <w:rPr>
          <w:sz w:val="32"/>
          <w:szCs w:val="32"/>
        </w:rPr>
        <w:t>你好啊，小伙子，你来这里找什么？</w:t>
      </w:r>
      <w:r>
        <w:rPr>
          <w:sz w:val="32"/>
          <w:szCs w:val="32"/>
        </w:rPr>
        <w:t xml:space="preserve">&amp;#34; </w:t>
      </w:r>
      <w:r>
        <w:rPr>
          <w:sz w:val="32"/>
          <w:szCs w:val="32"/>
        </w:rPr>
        <w:t>她问道。</w:t>
      </w:r>
      <w:r>
        <w:rPr>
          <w:sz w:val="32"/>
          <w:szCs w:val="32"/>
        </w:rPr>
        <w:t>&lt;/p&gt;&lt;p&gt;&lt;img src="/static-img/EWhb__2U6Jb-fk08dEp8UFG19LrWvZbLELUuqfD-AGsnkXot1lM8l560XPM8bCPDFC_oGcMPWzv-0I5v1qhlOvpHuiqjnZ-2R9nMBnM2z9GO45PL4vV4roQJcE6SCKQEWcy5dtoVW3GNovxE-i37YoTJpQPleOqB-2VBj42fyGkjYWLUVG0znYuuR0GhLSZepN5_PKVkV4_biXAqx6wZzg.jpg"&gt;&lt;/p&gt;&lt;p&gt;</w:t>
      </w:r>
      <w:r>
        <w:rPr>
          <w:sz w:val="32"/>
          <w:szCs w:val="32"/>
        </w:rPr>
        <w:t>我犹豫了一下，然后坦白地告诉她我的想法。她听完之后，轻轻地点了点头，并指了指一个隐蔽的小房间。</w:t>
      </w:r>
      <w:r>
        <w:rPr>
          <w:sz w:val="32"/>
          <w:szCs w:val="32"/>
        </w:rPr>
        <w:t>&lt;/p&gt;&lt;p&gt;&amp;#34;</w:t>
      </w:r>
      <w:r>
        <w:rPr>
          <w:sz w:val="32"/>
          <w:szCs w:val="32"/>
        </w:rPr>
        <w:t>那里就是你的天堂。不过，你要记住，这里不是所有人都能进入的地方。你得先证明自己配不配拥有这里给你的东西。</w:t>
      </w:r>
      <w:r>
        <w:rPr>
          <w:sz w:val="32"/>
          <w:szCs w:val="32"/>
        </w:rPr>
        <w:t>&amp;#34;&lt;/p&gt;&lt;p&gt;&lt;img src="/static-img/aEQ4zVYBydbKBT4sNB-1L1G19LrWvZbLELUuqfD-AGsnkXot1lM8l560XPM8bCPDFC_oGcMPWzv-0I5v1qhlOvpHuiqjnZ-2R9nMBnM2z9GO45PL4vV4roQJcE6SCKQEWcy5dtoVW3GNovxE-i37YoTJpQPleOqB-2VBj42fyGkjYWLUVG0znYuuR0GhLSZepN5_PKVkV4_biXAqx6wZzg.jpg"&gt;&lt;/p&gt;&lt;p&gt;</w:t>
      </w:r>
      <w:r>
        <w:rPr>
          <w:sz w:val="32"/>
          <w:szCs w:val="32"/>
        </w:rPr>
        <w:t>我感到既兴奋又紧张。我走进那个小房间，一排排整齐摆放着各种各样的书籍。我可以自由地挑选，但只有选择最好的书才能证明自己的价值。而这些书，就是那些只对真正爱读的人开放的大师们留下的宝贵财富。</w:t>
      </w:r>
      <w:r>
        <w:rPr>
          <w:sz w:val="32"/>
          <w:szCs w:val="32"/>
        </w:rPr>
        <w:t>&lt;/p&gt;&lt;p&gt;</w:t>
      </w:r>
      <w:r>
        <w:rPr>
          <w:sz w:val="32"/>
          <w:szCs w:val="32"/>
        </w:rPr>
        <w:t>自从那天起，每当夜幕降临，我就会悄无声息地回到那个小店，用心去感受每一本书带来的快乐和启示。那是我生命中最珍贵的一段时光，也是我与世界沟通最深刻的一种方式。不论是在繁忙工作间隙还是疲惫后的休息时间，那些来自“暗渡郑二”的知识，都像是一股清新的空气，让我的灵魂得到净化和充电。</w:t>
      </w:r>
      <w:r>
        <w:rPr>
          <w:sz w:val="32"/>
          <w:szCs w:val="32"/>
        </w:rPr>
        <w:t>&lt;/p&gt;&lt;p&gt;&lt;img src="/static-img/9dtKJcEV2lfQ04uzGh1KgFG19LrWvZbLELUuqfD-AGsnkXot1lM8l560XPM8bCPDFC_oGcMPWzv-0I5v1qhlOvpHuiqjnZ-2R9nMBnM2z9GO45PL4vV4roQJcE6SCKQEWcy5dtoVW3GNovxE-i37YoTJpQPleOqB-2VBj42fyGkjYWLUVG0znYuuR0GhLSZepN5_PKVkV4_biXAqx6wZzg.jpg"&gt;&lt;/p&gt;&lt;p&gt;</w:t>
      </w:r>
      <w:r>
        <w:rPr>
          <w:sz w:val="32"/>
          <w:szCs w:val="32"/>
        </w:rPr>
        <w:t>现在，当有人问起我的阅读习惯时，我会含糊其辞地说：“哦，这只是个小秘密。”但实际上，那个关于如何获得免费阅读的小径已经成为了我生活中的重要组成部分之一。在这个信息爆炸、欲望横流的时代，有时候，最好的资源往往藏于不见，却蕴含着我们所需的一切。在这场探索未知、追求知识的心旅中，每一次发现，都像是重燃内心火焰一般温暖而坚定。</w:t>
      </w:r>
      <w:r>
        <w:rPr>
          <w:sz w:val="32"/>
          <w:szCs w:val="32"/>
        </w:rPr>
        <w:t>&lt;/p&gt;&lt;p&gt;&lt;a href = "/doc/653779-</w:t>
      </w:r>
      <w:r>
        <w:rPr>
          <w:sz w:val="32"/>
          <w:szCs w:val="32"/>
        </w:rPr>
        <w:t>暗渡郑二免费阅读我是如何发现郑二的秘密阅读小径的</w:t>
      </w:r>
      <w:r>
        <w:rPr>
          <w:sz w:val="32"/>
          <w:szCs w:val="32"/>
        </w:rPr>
        <w:t>.doc" rel="alternate" download="653779-</w:t>
      </w:r>
      <w:r>
        <w:rPr>
          <w:sz w:val="32"/>
          <w:szCs w:val="32"/>
        </w:rPr>
        <w:t>暗渡郑二免费阅读我是如何发现郑二的秘密阅读小径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