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乳液头实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露思乳液的推出，标志着一个新的护肤时代的到来。它不仅是一款产品，更是一种生活方式。</w:t>
      </w:r>
      <w:r>
        <w:rPr>
          <w:sz w:val="32"/>
          <w:szCs w:val="32"/>
        </w:rPr>
        <w:t>&lt;/p&gt;&lt;p&gt;&lt;img src="/static-img/vAjUq-hK0jpGC1GGOlp9hC2AmTXou2xh0UlfhNqgI0hVZ-eoYDNtRDM-MbrCsv71.jpg"&gt;&lt;/p&gt;&lt;p&gt;</w:t>
      </w:r>
      <w:r>
        <w:rPr>
          <w:sz w:val="32"/>
          <w:szCs w:val="32"/>
        </w:rPr>
        <w:t>抗衰老与保湿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乳液头实出的抗衰老成分与保湿成分完美融合，有效地缓解肌肤紧张感，锁住水分，让肌肤看起来更加光滑细腻。这一点在长尾关键词上体现为“抗衰老保湿组合”，是该产品最大的亮点之一。</w:t>
      </w:r>
      <w:r>
        <w:rPr>
          <w:sz w:val="32"/>
          <w:szCs w:val="32"/>
        </w:rPr>
        <w:t>&lt;/p&gt;&lt;p&gt;&lt;img src="/static-img/MNiHumJKf7GH0Ok3smuC3C2AmTXou2xh0UlfhNqgI0iEQ30YL1ShhzUhlKBtiO26IIZmDD8Nc2S7OaDv1INGx__dbSrjWpEH3Rw1ujYeSy5Hk3xTfMZ2feBNg1neYlKz-eYRP3BijFvy3OX0XLTuR8qmRcY5av4qFwzo7SxrBh7FaP6oUUAdfyY0sNpnx7AfRQ6vMrU5i-1dFrbAYoNH5Q.jpg"&gt;&lt;/p&gt;&lt;p&gt;</w:t>
      </w:r>
      <w:r>
        <w:rPr>
          <w:sz w:val="32"/>
          <w:szCs w:val="32"/>
        </w:rPr>
        <w:t>适合各种皮肤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乳液通过精心配方，不论是干性、油性还是混合型皮肤，都能提供适宜的滋润和保护。这种兼容性强的特点，在市场上同类产品中少见，为用户带来了极大的便利。</w:t>
      </w:r>
      <w:r>
        <w:rPr>
          <w:sz w:val="32"/>
          <w:szCs w:val="32"/>
        </w:rPr>
        <w:t>&lt;/p&gt;&lt;p&gt;&lt;img src="/static-img/kvyPrvT7h6265j520-cMvy2AmTXou2xh0UlfhNqgI0iEQ30YL1ShhzUhlKBtiO26IIZmDD8Nc2S7OaDv1INGx__dbSrjWpEH3Rw1ujYeSy5Hk3xTfMZ2feBNg1neYlKz-eYRP3BijFvy3OX0XLTuR8qmRcY5av4qFwzo7SxrBh7FaP6oUUAdfyY0sNpnx7AfRQ6vMrU5i-1dFrbAYoNH5Q.jpg"&gt;&lt;/p&gt;&lt;p&gt;</w:t>
      </w:r>
      <w:r>
        <w:rPr>
          <w:sz w:val="32"/>
          <w:szCs w:val="32"/>
        </w:rPr>
        <w:t>轻盈透明无油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乳液采用轻盈透明配方，使其易于吸收，不留任何油腻感，即使使用较多，也不会让面部感到沉重或滞涩，这一点在长尾关键词中体现为“无油腻感”。</w:t>
      </w:r>
      <w:r>
        <w:rPr>
          <w:sz w:val="32"/>
          <w:szCs w:val="32"/>
        </w:rPr>
        <w:t>&lt;/p&gt;&lt;p&gt;&lt;img src="/static-img/_EGsS9CAtEARxsj6PRC9ei2AmTXou2xh0UlfhNqgI0iEQ30YL1ShhzUhlKBtiO26IIZmDD8Nc2S7OaDv1INGx__dbSrjWpEH3Rw1ujYeSy5Hk3xTfMZ2feBNg1neYlKz-eYRP3BijFvy3OX0XLTuR8qmRcY5av4qFwzo7SxrBh7FaP6oUUAdfyY0sNpnx7AfRQ6vMrU5i-1dFrbAYoNH5Q.jpg"&gt;&lt;/p&gt;&lt;p&gt;</w:t>
      </w:r>
      <w:r>
        <w:rPr>
          <w:sz w:val="32"/>
          <w:szCs w:val="32"/>
        </w:rPr>
        <w:t>日常护理必备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日常护理中的重要组成部分，赵露思乳液能够帮助建立一套全面的护肤体系，无论是在早晚两次清洁后，或是在需要额外补水时，它都能提供必要的滋养。</w:t>
      </w:r>
      <w:r>
        <w:rPr>
          <w:sz w:val="32"/>
          <w:szCs w:val="32"/>
        </w:rPr>
        <w:t>&lt;/p&gt;&lt;p&gt;&lt;img src="/static-img/1wl5QiVtAf1uLVXso2BtbC2AmTXou2xh0UlfhNqgI0iEQ30YL1ShhzUhlKBtiO26IIZmDD8Nc2S7OaDv1INGx__dbSrjWpEH3Rw1ujYeSy5Hk3xTfMZ2feBNg1neYlKz-eYRP3BijFvy3OX0XLTuR8qmRcY5av4qFwzo7SxrBh7FaP6oUUAdfyY0sNpnx7AfRQ6vMrU5i-1dFrbAYoNH5Q.jpg"&gt;&lt;/p&gt;&lt;p&gt;</w:t>
      </w:r>
      <w:r>
        <w:rPr>
          <w:sz w:val="32"/>
          <w:szCs w:val="32"/>
        </w:rPr>
        <w:t>环境友好且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品牌注重环保原则，其所有产品均经过严格测试，以确保对环境影响最小，同时也保证了用户使用过程中的安全性。此外，该品牌还承诺不含有害物质，如防腐剂、色素等，对敏感肌肤更是优选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快速吸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独特配方设计，赵露思乳液能够迅速被身体所吸收，从而加快细胞代谢过程，并促进新细胞生成。这一点在长尾关键词上表现为“高效快速吸收”。</w:t>
      </w:r>
      <w:r>
        <w:rPr>
          <w:sz w:val="32"/>
          <w:szCs w:val="32"/>
        </w:rPr>
        <w:t>&lt;/p&gt;&lt;p&gt;&lt;a href = "/doc/653990-</w:t>
      </w:r>
      <w:r>
        <w:rPr>
          <w:sz w:val="32"/>
          <w:szCs w:val="32"/>
        </w:rPr>
        <w:t>赵露思乳液头实出</w:t>
      </w:r>
      <w:r>
        <w:rPr>
          <w:sz w:val="32"/>
          <w:szCs w:val="32"/>
        </w:rPr>
        <w:t>.doc" rel="alternate" download="653990-</w:t>
      </w:r>
      <w:r>
        <w:rPr>
          <w:sz w:val="32"/>
          <w:szCs w:val="32"/>
        </w:rPr>
        <w:t>赵露思乳液头实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