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复压力下的崩溃揭秘前一个后一个会撑坏的生活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压力下的崩溃：揭秘“前一个后一个会撑坏的”生活模式</w:t>
      </w:r>
      <w:r>
        <w:rPr>
          <w:sz w:val="32"/>
          <w:szCs w:val="32"/>
        </w:rPr>
        <w:t>&lt;/p&gt;&lt;p&gt;&lt;img src="/static-img/x6DsdDqaXRxtx1BuSygDFAsuRv6lup6XLFhUbStiNcLQz6n3kifoE-oyNAjDic1m.jpg"&gt;&lt;/p&gt;&lt;p&gt;</w:t>
      </w:r>
      <w:r>
        <w:rPr>
          <w:sz w:val="32"/>
          <w:szCs w:val="32"/>
        </w:rPr>
        <w:t>在这个快速发展的时代，人们为了追求更好的生活质量和社会地位，不得不承受着前所未有的压力。然而，这种持续性的工作和学习压力可能导致个体心理健康问题，形成一种被称为“前一个后一个会撑坏的”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下的人们总是觉得自己必须不断地工作和学习，以便能够保持与他人的竞争优势。这使得他们经常处于超负荷状态，无时无刻不在担心自己的表现是否足够出色，以免落伍。这种持续的心理紧张感最终可能导致身心疲惫，最严重的情况下甚至可能引发抑郁症、焦虑症等心理疾病。</w:t>
      </w:r>
      <w:r>
        <w:rPr>
          <w:sz w:val="32"/>
          <w:szCs w:val="32"/>
        </w:rPr>
        <w:t>&lt;/p&gt;&lt;p&gt;&lt;img src="/static-img/WmNGXp9V8JcutdU2zjV5wAsuRv6lup6XLFhUbStiNcLPMSUbBxB0ecCFZG3DcpTimEzSMwd1peQ-Tqsz6otTJse0igqloyPx12EoHRNPyhJ4_szEk2GdrI3xEhPLrKgha_hvFP2QsKqAU2mO7obG5A.jpeg"&gt;&lt;/p&gt;&lt;p&gt;</w:t>
      </w:r>
      <w:r>
        <w:rPr>
          <w:sz w:val="32"/>
          <w:szCs w:val="32"/>
        </w:rPr>
        <w:t>案例一：小李的小学老师曾经告诉家长，小李从小就有很强的学习欲望，他总是把所有课本练习做完，并且还自愿参加学校举办的各种补习班。但随着年龄增长，小李开始感觉到巨大的压力。他不得不每天花费大量时间准备考试，而他的休息时间变得越来越少。最后，当他考入了一所名校时，却因为长期过度劳累而罹患了亚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华是一位成功企业家的妻子，她几乎没有休息日，每天都忙于管理家庭事务和协助丈夫处理公司事务。她认为自己需要做更多的事情以支持家庭，但这也让她失去了自我照顾的时间。结果，她逐渐感到身心俱疲，开始出现焦虑症状，无法正常地完成日常任务。</w:t>
      </w:r>
      <w:r>
        <w:rPr>
          <w:sz w:val="32"/>
          <w:szCs w:val="32"/>
        </w:rPr>
        <w:t>&lt;/p&gt;&lt;p&gt;&lt;img src="/static-img/Y1MasT3bWSKEJAgqIXafxgsuRv6lup6XLFhUbStiNcLPMSUbBxB0ecCFZG3DcpTimEzSMwd1peQ-Tqsz6otTJse0igqloyPx12EoHRNPyhJ4_szEk2GdrI3xEhPLrKgha_hvFP2QsKqAU2mO7obG5A.jpg"&gt;&lt;/p&gt;&lt;p&gt;</w:t>
      </w:r>
      <w:r>
        <w:rPr>
          <w:sz w:val="32"/>
          <w:szCs w:val="32"/>
        </w:rPr>
        <w:t>案例三：学生王明为了进入顶尖大学，就读了很多辅导书籍并且参加了大量志愿服务活动。他相信这样可以提高自己的申请材料，使其更加吸引招生委员会。但随着学业负担加剧，他发现自己已经到了不能再承受的地步。当他终于被录取后，却因为长期缺乏放松和娱乐活动而感到深深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情况说明，“前一个后一个会撑坏的”生活模式对个人乃至社会都造成了巨大的影响。在面对这样的挑战时，我们应当学会适当调整自己的生活节奏，让身体得到充分恢复，同时培养更健康的人际关系，以避免因过度竞争而导致的心理健康问题。只有这样，我们才能真正享受到快乐、平衡的一生。</w:t>
      </w:r>
      <w:r>
        <w:rPr>
          <w:sz w:val="32"/>
          <w:szCs w:val="32"/>
        </w:rPr>
        <w:t>&lt;/p&gt;&lt;p&gt;&lt;img src="/static-img/HD7W3fbHIdnnoGA9iq1c0AsuRv6lup6XLFhUbStiNcLPMSUbBxB0ecCFZG3DcpTimEzSMwd1peQ-Tqsz6otTJse0igqloyPx12EoHRNPyhJ4_szEk2GdrI3xEhPLrKgha_hvFP2QsKqAU2mO7obG5A.jpg"&gt;&lt;/p&gt;&lt;p&gt;&lt;a href = "/doc/654929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压力下的崩溃揭秘前一个后一个会撑坏的生活模式</w:t>
      </w:r>
      <w:r>
        <w:rPr>
          <w:sz w:val="32"/>
          <w:szCs w:val="32"/>
        </w:rPr>
        <w:t>.doc" rel="alternate" download="654929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复压力下的崩溃揭秘前一个后一个会撑坏的生活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