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掘地而出揭秘那些隐藏在都市之下的神秘地下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掘地而出：揭秘那些隐藏在都市之下的神秘地下室</w:t>
      </w:r>
      <w:r>
        <w:rPr>
          <w:sz w:val="32"/>
          <w:szCs w:val="32"/>
        </w:rPr>
        <w:t>&lt;/p&gt;&lt;p&gt;&lt;img src="/static-img/5bsIDeRIi5vDPFMYsJZz-2PLuAJeekv6J-ACb7N0x-lehlYDd0dIALN6l-tfvqmP.png"&gt;&lt;/p&gt;&lt;p&gt;</w:t>
      </w:r>
      <w:r>
        <w:rPr>
          <w:sz w:val="32"/>
          <w:szCs w:val="32"/>
        </w:rPr>
        <w:t>在城市的深处，有着一片被人遗忘的世界，那里藏有无数未知与秘密。这些秘密往往隐藏在我们脚下，正是那些人们鲜少提及、却又令人好奇的地下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睡的地底王国</w:t>
      </w:r>
      <w:r>
        <w:rPr>
          <w:sz w:val="32"/>
          <w:szCs w:val="32"/>
        </w:rPr>
        <w:t>&lt;/p&gt;&lt;p&gt;&lt;img src="/static-img/cMG_CY5wjeUme93q__Jv1mPLuAJeekv6J-ACb7N0x-kMdpmwXEnN_ixTjIHd1PnMcHnYfh4EFcI-oY5hJ4HZSgOFvALythTPW475206WHBwNC5yr7BfIxtUaNIlJj8HN8axUF4WCvcFWV_UY4bSrcHUuMPvKFz3N95c0GRr25tNqMBSr8PRE0Pzxfjcjn5y8.jpg"&gt;&lt;/p&gt;&lt;p&gt;</w:t>
      </w:r>
      <w:r>
        <w:rPr>
          <w:sz w:val="32"/>
          <w:szCs w:val="32"/>
        </w:rPr>
        <w:t>城市规划者们通常会将建筑设计为高大宏伟，以展示其权力和财富。然而，在这座城堡般的建筑物下方，却有一片广阔而神秘的地方——那就是地下室。在这里，古老与现代交织，历史与幻想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生活者的庇护所</w:t>
      </w:r>
      <w:r>
        <w:rPr>
          <w:sz w:val="32"/>
          <w:szCs w:val="32"/>
        </w:rPr>
        <w:t>&lt;/p&gt;&lt;p&gt;&lt;img src="/static-img/v0chc4KyxCM85Cmj61T-6GPLuAJeekv6J-ACb7N0x-kMdpmwXEnN_ixTjIHd1PnMcHnYfh4EFcI-oY5hJ4HZSgOFvALythTPW475206WHBwNC5yr7BfIxtUaNIlJj8HN8axUF4WCvcFWV_UY4bSrcHUuMPvKFz3N95c0GRr25tNqMBSr8PRE0Pzxfjcjn5y8.jpg"&gt;&lt;/p&gt;&lt;p&gt;</w:t>
      </w:r>
      <w:r>
        <w:rPr>
          <w:sz w:val="32"/>
          <w:szCs w:val="32"/>
        </w:rPr>
        <w:t>许多人可能以为，只有富裕阶层才拥有私人地下室。但事实上，这种空间对于任何寻求隐世生活的人来说，是一个理想的选择。这里不受外界干扰，可以自由发挥个性，无拘无束地进行各种活动，从书房到工作坊，再到私密休息区，都可以根据个人喜好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现实的小径</w:t>
      </w:r>
      <w:r>
        <w:rPr>
          <w:sz w:val="32"/>
          <w:szCs w:val="32"/>
        </w:rPr>
        <w:t>&lt;/p&gt;&lt;p&gt;&lt;img src="/static-img/QfG1S88JHVzjaeUYreT75mPLuAJeekv6J-ACb7N0x-kMdpmwXEnN_ixTjIHd1PnMcHnYfh4EFcI-oY5hJ4HZSgOFvALythTPW475206WHBwNC5yr7BfIxtUaNIlJj8HN8axUF4WCvcFWV_UY4bSrcHUuMPvKFz3N95c0GRr25tNqMBSr8PRE0Pzxfjcjn5y8.jpg"&gt;&lt;/p&gt;&lt;p&gt;</w:t>
      </w:r>
      <w:r>
        <w:rPr>
          <w:sz w:val="32"/>
          <w:szCs w:val="32"/>
        </w:rPr>
        <w:t>在地下室中，你可以找到一条通往另一个世界的小径。在这个地方，你可以摆脱日常生活中的压力，体验一种超脱现实的心灵解放。在这里，每个人都是自己心中的主人，可以做出任何事情，而不必担心社会上的评价或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大门</w:t>
      </w:r>
      <w:r>
        <w:rPr>
          <w:sz w:val="32"/>
          <w:szCs w:val="32"/>
        </w:rPr>
        <w:t>&lt;/p&gt;&lt;p&gt;&lt;img src="/static-img/yaRp3CuEdQ-ANS14w7f4TWPLuAJeekv6J-ACb7N0x-kMdpmwXEnN_ixTjIHd1PnMcHnYfh4EFcI-oY5hJ4HZSgOFvALythTPW475206WHBwNC5yr7BfIxtUaNIlJj8HN8axUF4WCvcFWV_UY4bSrcHUuMPvKFz3N95c0GRr25tNqMBSr8PRE0Pzxfjcjn5y8.jpg"&gt;&lt;/p&gt;&lt;p&gt;</w:t>
      </w:r>
      <w:r>
        <w:rPr>
          <w:sz w:val="32"/>
          <w:szCs w:val="32"/>
        </w:rPr>
        <w:t>对于一些探险爱好者来说，地下室就是进入未知世界的大门。你可以发现古老的地道、废弃的隧道甚至是未被发现的地质洞穴。一旦你踏入这片土地，你就踏上了对自然和人类文明了解的一次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历史的大本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历史建筑下的地下室保留了原有的结构和装饰，这些地方成为了保护文化遗产和保存历史记忆的地方。它们不仅仅是一处物理空间，更是一种精神传承，让后代能够感受到前人的痕迹，并继续将这些珍贵资源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一切美好的东西一样，不完美也伴随着它。当我们开始探索这些神秘的地面之下时，我们必须意识到潜藏其中的问题，比如安全问题、环境污染以及对古迹破坏等。这需要我们的智慧去平衡开发与保护，使得每一次掘地都能带来新的发现，同时也尊重并维护这些宝贵资源所代表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繁忙都市中，一边仰望着高楼大厦，一边想象着那些隐藏在脚下的故事时，或许就会明白，那些被埋藏在地底下的“秘密地下室”，其实正是连接过去与现在之间最直接且充满诗意的一线联系。</w:t>
      </w:r>
      <w:r>
        <w:rPr>
          <w:sz w:val="32"/>
          <w:szCs w:val="32"/>
        </w:rPr>
        <w:t>&lt;/p&gt;&lt;p&gt;&lt;a href = "/doc/655251-</w:t>
      </w:r>
      <w:r>
        <w:rPr>
          <w:sz w:val="32"/>
          <w:szCs w:val="32"/>
        </w:rPr>
        <w:t>掘地而出揭秘那些隐藏在都市之下的神秘地下室</w:t>
      </w:r>
      <w:r>
        <w:rPr>
          <w:sz w:val="32"/>
          <w:szCs w:val="32"/>
        </w:rPr>
        <w:t>.doc" rel="alternate" download="655251-</w:t>
      </w:r>
      <w:r>
        <w:rPr>
          <w:sz w:val="32"/>
          <w:szCs w:val="32"/>
        </w:rPr>
        <w:t>掘地而出揭秘那些隐藏在都市之下的神秘地下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