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的高效运行秘诀从人力到技术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的高效运行秘诀：从人力到技术的完美融合</w:t>
      </w:r>
      <w:r>
        <w:rPr>
          <w:sz w:val="32"/>
          <w:szCs w:val="32"/>
        </w:rPr>
        <w:t>&lt;/p&gt;&lt;p&gt;&lt;img src="/static-img/czvJIKjWAm1ajB_w5yK61kP5C1vk92-HFATYeGGns34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交通运输中，公交车作为城市出行的重要工具，其效率和安全性直接关系到千万市民的日常生活。林静公交车作为一个典型案例，其被做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乘客满载率）的原因值得我们深入探讨。</w:t>
      </w:r>
      <w:r>
        <w:rPr>
          <w:sz w:val="32"/>
          <w:szCs w:val="32"/>
        </w:rPr>
        <w:t>&lt;/p&gt;&lt;p&gt;&lt;img src="/static-img/wNGG4IYflRstQCG2aVzCR0P5C1vk92-HFATYeGGns34.jpg"&gt;&lt;/p&gt;&lt;p&gt;</w:t>
      </w:r>
      <w:r>
        <w:rPr>
          <w:sz w:val="32"/>
          <w:szCs w:val="32"/>
        </w:rPr>
        <w:t>二、优化路线与时刻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乘坐率，首先要确保公交线路覆盖范围广泛且密集，同时调整时间表以便更好地服务于市民。通过对市区交通需求进行深入分析，林静公交公司成功将多条线路重组，使得更多的人群可以享受到其服务。此外，实时更新信息系统，让乘客能够准确预知下一站和接下来几班次安排，从而吸引更多潜在顾客。</w:t>
      </w:r>
      <w:r>
        <w:rPr>
          <w:sz w:val="32"/>
          <w:szCs w:val="32"/>
        </w:rPr>
        <w:t>&lt;/p&gt;&lt;p&gt;&lt;img src="/static-img/ErB1GSadD5kEos-SGh1jmUP5C1vk92-HFATYeGGns34.jpg"&gt;&lt;/p&gt;&lt;p&gt;</w:t>
      </w:r>
      <w:r>
        <w:rPr>
          <w:sz w:val="32"/>
          <w:szCs w:val="32"/>
        </w:rPr>
        <w:t>三、提升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服务体验是吸引并保持用户忠诚度的关键。在林静公交车上，每位司机都接受了专业培训，不仅熟练掌握驾驶技能，还具备较强的情绪管理能力，这有助于维护乘客的心情舒适感。此外，对公共卫生进行了严格管理，无论是清洁频繁还是提供纸巾等小物资，都显示出了对乘客福祉的关注。</w:t>
      </w:r>
      <w:r>
        <w:rPr>
          <w:sz w:val="32"/>
          <w:szCs w:val="32"/>
        </w:rPr>
        <w:t>&lt;/p&gt;&lt;p&gt;&lt;img src="/static-img/v0Y3JovSVTA5GOBimieQPkP5C1vk92-HFATYeGGns34.jpg"&gt;&lt;/p&gt;&lt;p&gt;</w:t>
      </w:r>
      <w:r>
        <w:rPr>
          <w:sz w:val="32"/>
          <w:szCs w:val="32"/>
        </w:rPr>
        <w:t>四、创新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创新的应用也为提高乘坐率贡献了一份力量。例如，加装智能导航系统，可以及时告知行程信息和提醒下站；安装无线网络，为旅途中的工作或学习提供便利；还有自动售票机和电子支付功能，便捷又节省时间，让每一次搭车都变得更加流畅。</w:t>
      </w:r>
      <w:r>
        <w:rPr>
          <w:sz w:val="32"/>
          <w:szCs w:val="32"/>
        </w:rPr>
        <w:t>&lt;/p&gt;&lt;p&gt;&lt;img src="/static-img/jTx1QoqnFbdVhz2LptYbYkP5C1vk92-HFATYeGGns34.jpg"&gt;&lt;/p&gt;&lt;p&gt;</w:t>
      </w:r>
      <w:r>
        <w:rPr>
          <w:sz w:val="32"/>
          <w:szCs w:val="32"/>
        </w:rPr>
        <w:t>五、高效能源利用与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日益凸显，在能源消耗方面采取措施也是提升可持续发展的一部分。林静公交公司采用节能减排技术，如使用新能源汽车或者改善传统燃油汽车性能，以减少碳足迹，并降低运营成本。这不仅符合政府环保政策，也让消费者感受到绿色出行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责任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社会责任对于赢得市场信任至关重要。在这方面，林静公交不仅提供优质服务，还积极参与社区活动，如定期组织志愿者活动帮助老年人购物，或为学校学生免费旅行等，这些举措增强了品牌形象，同时促进了社区之间的人际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综合考虑，我们可以看出 林静公交车之所以能够实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因为它从人力素质到技术创新，再到社会责任履行各个方面均已得到充分发挥。这不仅展示了企业战略规划能力，也反映了一种现代企业应有的全面发展观念。未来，只要坚持这种模式，不断创新，将会继续吸引并满足越来越多人的出行需求。</w:t>
      </w:r>
      <w:r>
        <w:rPr>
          <w:sz w:val="32"/>
          <w:szCs w:val="32"/>
        </w:rPr>
        <w:t>&lt;/p&gt;&lt;p&gt;&lt;a href = "/doc/655420-</w:t>
      </w:r>
      <w:r>
        <w:rPr>
          <w:sz w:val="32"/>
          <w:szCs w:val="32"/>
        </w:rPr>
        <w:t>林静公交车的高效运行秘诀从人力到技术的完美融合</w:t>
      </w:r>
      <w:r>
        <w:rPr>
          <w:sz w:val="32"/>
          <w:szCs w:val="32"/>
        </w:rPr>
        <w:t>.doc" rel="alternate" download="655420-</w:t>
      </w:r>
      <w:r>
        <w:rPr>
          <w:sz w:val="32"/>
          <w:szCs w:val="32"/>
        </w:rPr>
        <w:t>林静公交车的高效运行秘诀从人力到技术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