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于仙侠小说的奇幻旅程如何找到完美的修真世界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梭于仙侠小说的奇幻旅程：如何找到完美的修真世界</w:t>
      </w:r>
      <w:r>
        <w:rPr>
          <w:sz w:val="32"/>
          <w:szCs w:val="32"/>
        </w:rPr>
        <w:t>txt&lt;/p&gt;&lt;p&gt;&lt;img src="/static-img/U49bzuhy7aV_QfYcZcvuKHaewFGoCNY4x4lyb2Ef4PDxFHVCOPfmJJsyb39oqu_E.png"&gt;&lt;/p&gt;&lt;p&gt;</w:t>
      </w:r>
      <w:r>
        <w:rPr>
          <w:sz w:val="32"/>
          <w:szCs w:val="32"/>
        </w:rPr>
        <w:t>在这个充满魔法和武功高强的修真世界中，每一个角落都隐藏着未知和惊喜。想象一下，你正坐在电脑前，屏幕上跳动着文字，带你穿越到一个古老而神秘的地方，那里有隐世洞府、仙人峰巅，以及千年的秘密等待被揭开。在这样的故事里，我们是怎么找到这些精彩纷呈的修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知道，有些小说平台会提供免费下载或者阅读服务，比如起点中文网、快读网等，这些网站上不仅有经典作品，还有一大批新作在不断更新，为追书爱好者提供了丰富多样的选择。</w:t>
      </w:r>
      <w:r>
        <w:rPr>
          <w:sz w:val="32"/>
          <w:szCs w:val="32"/>
        </w:rPr>
        <w:t>&lt;/p&gt;&lt;p&gt;&lt;img src="/static-img/6YVrIRMgCSkOULdQnE2dvHaewFGoCNY4x4lyb2Ef4PDs9FLESc9xBFEpSxWjRlQ13qOMBRYTkAA8B1kba6Sk7kpxtksymt2QiehLin2Nrzrc9t1Yuadx80ER8xXvJusA0sxpQiLR_b_B93PWCEr2NCP3uyIxXOp_4KRP8hbqPzeoYF4xK6g4Xe0ZNLQxvhIXTWIuJQ1lx-JLYj5ZTfW_Tg.png"&gt;&lt;/p&gt;&lt;p&gt;</w:t>
      </w:r>
      <w:r>
        <w:rPr>
          <w:sz w:val="32"/>
          <w:szCs w:val="32"/>
        </w:rPr>
        <w:t>其次，不要忽视网络上的社交媒体和论坛，如微博、贴吧等，这些都是很多作者或读者分享他们所喜欢或推荐的小说的地方。你可以通过这些渠道了解最新的小说信息，并与其他粉丝交流心得，也许还能发现一些不为人知的小众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电子书平台，如豆瓣读书、京东阅读等，它们通常会根据用户评分进行推荐，而且往往还有试读功能，让你在决定下载之前尝试一下内容是否合适。</w:t>
      </w:r>
      <w:r>
        <w:rPr>
          <w:sz w:val="32"/>
          <w:szCs w:val="32"/>
        </w:rPr>
        <w:t>&lt;/p&gt;&lt;p&gt;&lt;img src="/static-img/ncxVMTrhyFAHKWgRP-RVF3aewFGoCNY4x4lyb2Ef4PDs9FLESc9xBFEpSxWjRlQ13qOMBRYTkAA8B1kba6Sk7kpxtksymt2QiehLin2Nrzrc9t1Yuadx80ER8xXvJusA0sxpQiLR_b_B93PWCEr2NCP3uyIxXOp_4KRP8hbqPzeoYF4xK6g4Xe0ZNLQxvhIXTWIuJQ1lx-JLYj5ZTfW_Tg.png"&gt;&lt;/p&gt;&lt;p&gt;</w:t>
      </w:r>
      <w:r>
        <w:rPr>
          <w:sz w:val="32"/>
          <w:szCs w:val="32"/>
        </w:rPr>
        <w:t>最后，如果你对某个系列特别感兴趣，可以直接搜索相关关键词，比如“斗破苍穹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、“遮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、“盗墓笔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将帮助你迅速定位到该系列所有可供下载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寻找那些让你的心情飞扬，让你的灵魂飘扬的修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你只需打开心扉，无论是在哪个平台，都可能遇见下一部让你沉醉其中无法自拔的小说。而我，作为一名热衷于探索仙侠小说的大师，我相信，只要努力寻找，就一定能够找到属于自己的那片仙境。</w:t>
      </w:r>
      <w:r>
        <w:rPr>
          <w:sz w:val="32"/>
          <w:szCs w:val="32"/>
        </w:rPr>
        <w:t>&lt;/p&gt;&lt;p&gt;&lt;img src="/static-img/Pcf9qneU_fzUP-Rh7OqO_XaewFGoCNY4x4lyb2Ef4PDs9FLESc9xBFEpSxWjRlQ13qOMBRYTkAA8B1kba6Sk7kpxtksymt2QiehLin2Nrzrc9t1Yuadx80ER8xXvJusA0sxpQiLR_b_B93PWCEr2NCP3uyIxXOp_4KRP8hbqPzeoYF4xK6g4Xe0ZNLQxvhIXTWIuJQ1lx-JLYj5ZTfW_Tg.png"&gt;&lt;/p&gt;&lt;p&gt;&lt;a href = "/doc/655531-</w:t>
      </w:r>
      <w:r>
        <w:rPr>
          <w:sz w:val="32"/>
          <w:szCs w:val="32"/>
        </w:rPr>
        <w:t>修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于仙侠小说的奇幻旅程如何找到完美的修真世界</w:t>
      </w:r>
      <w:r>
        <w:rPr>
          <w:sz w:val="32"/>
          <w:szCs w:val="32"/>
        </w:rPr>
        <w:t>txt.doc" rel="alternate" download="655531-</w:t>
      </w:r>
      <w:r>
        <w:rPr>
          <w:sz w:val="32"/>
          <w:szCs w:val="32"/>
        </w:rPr>
        <w:t>修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于仙侠小说的奇幻旅程如何找到完美的修真世界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