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媛张刚全文免费阅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缘浅王媛张刚爱情故事全集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浅：王媛张刚爱情故事全集</w:t>
      </w:r>
      <w:r>
        <w:rPr>
          <w:sz w:val="32"/>
          <w:szCs w:val="32"/>
        </w:rPr>
        <w:t>TXT&lt;/p&gt;&lt;p&gt;&lt;img src="/static-img/dJjVgY8fTga_hrq2DATQHk4HwxeZJE48VoA_kJmoZUduzpIlmJ-72E5NlJTAPyAs.jpg"&gt;&lt;/p&gt;&lt;p&gt;</w:t>
      </w:r>
      <w:r>
        <w:rPr>
          <w:sz w:val="32"/>
          <w:szCs w:val="32"/>
        </w:rPr>
        <w:t>在这个快节奏的时代，人们对浪漫爱情故事的追求从未停止。王媛和张刚的故事，就是这样一段令人心动的情感旅程。他们的爱情如同古代诗词中所描绘的一般，是真挚而又充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媛是一位成功的商务女强人，她拥有着坚韧不拔的心脏和卓越无比的职业能力。而张刚，则是位热血青年，他对生活充满了激情，对艺术有着浓厚兴趣。在他们相遇之初，两人似乎天差地别，但命运却将他们捆绑在一起。</w:t>
      </w:r>
      <w:r>
        <w:rPr>
          <w:sz w:val="32"/>
          <w:szCs w:val="32"/>
        </w:rPr>
        <w:t>&lt;/p&gt;&lt;p&gt;&lt;img src="/static-img/MkrFHBClQeWjbf26JXtTVE4HwxeZJE48VoA_kJmoZUfE1qSp-GyjnvmTT8I773UmUMgXw8tX8DQTR4yyWK7p_QE3a9vMQoGdY4saSpaNRmuKsnQyVsTlzprrDSmbP2Oo.jpg"&gt;&lt;/p&gt;&lt;p&gt;</w:t>
      </w:r>
      <w:r>
        <w:rPr>
          <w:sz w:val="32"/>
          <w:szCs w:val="32"/>
        </w:rPr>
        <w:t>两人的关系起初只是工作上的合作，但随着时间的推移，他们之间渐渐产生了不可言喻的情愫。这段感情并非平坦无波，而是在经历了一系列考验后才得以升华。例如，在一次重要会议上，张刚为了帮助王媛完成一个难题，不顾一切地站出来发言，这份勇气深深打动了王媛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也有一些挑战让他们不得不面对，比如来自外界的声音以及自己内心的恐惧。但正是这些磨难，让他们更加珍惜彼此间那份纯真的感情。最终，他们学会了如何共同克服困难，用自己的方式去证明爱情可以跨越任何障碍。</w:t>
      </w:r>
      <w:r>
        <w:rPr>
          <w:sz w:val="32"/>
          <w:szCs w:val="32"/>
        </w:rPr>
        <w:t>&lt;/p&gt;&lt;p&gt;&lt;img src="/static-img/JkyeFvsKpDWERprE2thoa04HwxeZJE48VoA_kJmoZUfE1qSp-GyjnvmTT8I773UmUMgXw8tX8DQTR4yyWK7p_QE3a9vMQoGdY4saSpaNRmuKsnQyVsTlzprrDSmbP2Oo.jpg"&gt;&lt;/p&gt;&lt;p&gt;</w:t>
      </w:r>
      <w:r>
        <w:rPr>
          <w:sz w:val="32"/>
          <w:szCs w:val="32"/>
        </w:rPr>
        <w:t>对于那些渴望体验这段美好爱情的人们来说，我们提供了一种可能——《王媛张刚全文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。通过阅读这本书，你可以亲身体会到这两个人的故事，从而获得灵感和力量去追寻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王媛张刚全文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是一本精选作品，它汇集了大量关于这一主题的小说、文章以及真实案例，为你呈现一个完整且细腻的情感世界。你可以在网上轻松找到这本书，只需点击“王媛张刚全文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即可开始你的阅读之旅。</w:t>
      </w:r>
      <w:r>
        <w:rPr>
          <w:sz w:val="32"/>
          <w:szCs w:val="32"/>
        </w:rPr>
        <w:t>&lt;/p&gt;&lt;p&gt;&lt;img src="/static-img/3vXnCc1-SCRKZFDx0UtPWk4HwxeZJE48VoA_kJmoZUfE1qSp-GyjnvmTT8I773UmUMgXw8tX8DQTR4yyWK7p_QE3a9vMQoGdY4saSpaNRmuKsnQyVsTlzprrDSmbP2Oo.jpg"&gt;&lt;/p&gt;&lt;p&gt;</w:t>
      </w:r>
      <w:r>
        <w:rPr>
          <w:sz w:val="32"/>
          <w:szCs w:val="32"/>
        </w:rPr>
        <w:t>让我们一起走进那个充满温暖与期待的地方，那里藏着每个人的梦想与希望。在那里，你也许会发现，就像王媛和张刚一样，有那么一个人，可以陪伴你穿过风雨，与你共享阳光下的甜蜜时光。</w:t>
      </w:r>
      <w:r>
        <w:rPr>
          <w:sz w:val="32"/>
          <w:szCs w:val="32"/>
        </w:rPr>
        <w:t>&lt;/p&gt;&lt;p&gt;&lt;a href = "/doc/655749-</w:t>
      </w:r>
      <w:r>
        <w:rPr>
          <w:sz w:val="32"/>
          <w:szCs w:val="32"/>
        </w:rPr>
        <w:t>王媛张刚全文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王媛张刚爱情故事全集</w:t>
      </w:r>
      <w:r>
        <w:rPr>
          <w:sz w:val="32"/>
          <w:szCs w:val="32"/>
        </w:rPr>
        <w:t>TXT.doc" rel="alternate" download="655749-</w:t>
      </w:r>
      <w:r>
        <w:rPr>
          <w:sz w:val="32"/>
          <w:szCs w:val="32"/>
        </w:rPr>
        <w:t>王媛张刚全文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王媛张刚爱情故事全集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