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鸡的英才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鸡成了英语课代表？</w:t>
      </w:r>
      <w:r>
        <w:rPr>
          <w:sz w:val="32"/>
          <w:szCs w:val="32"/>
        </w:rPr>
        <w:t>&lt;/p&gt;&lt;p&gt;&lt;img src="/static-img/ACxWjOkgaXuwdNONiIomo0P5C1vk92-HFATYeGGns34.jpg"&gt;&lt;/p&gt;&lt;p&gt;</w:t>
      </w:r>
      <w:r>
        <w:rPr>
          <w:sz w:val="32"/>
          <w:szCs w:val="32"/>
        </w:rPr>
        <w:t>在一个普通的学校里，通常我们会看到的是学生们竞争成为班级代表，而不是动物。然而，在一所特殊的学校里，一只鸡却意外地成为了英语课代表，这个故事背后隐藏着许多有趣和教育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鸡成为英语课代表？</w:t>
      </w:r>
      <w:r>
        <w:rPr>
          <w:sz w:val="32"/>
          <w:szCs w:val="32"/>
        </w:rPr>
        <w:t>&lt;/p&gt;&lt;p&gt;&lt;img src="/static-img/-vYAzIPYlqxrKKCb7MOH00P5C1vk92-HFATYeGGns34.jpg"&gt;&lt;/p&gt;&lt;p&gt;</w:t>
      </w:r>
      <w:r>
        <w:rPr>
          <w:sz w:val="32"/>
          <w:szCs w:val="32"/>
        </w:rPr>
        <w:t>这个故事是由一位名为李老师的教师开始的，他是一位热爱动物并且对它们有深厚感情的人。在一次偶然的机会下，李老师发现了一只特别聪明和友好的鸡，它不仅能够识别出很多英文单词，还能够模仿一些简单的声音。于是，他决定将这只聪明的小伙伴带进教室，用它来帮助他的学生提高听力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鸡插英语课代表</w:t>
      </w:r>
      <w:r>
        <w:rPr>
          <w:sz w:val="32"/>
          <w:szCs w:val="32"/>
        </w:rPr>
        <w:t>&lt;/p&gt;&lt;p&gt;&lt;img src="/static-img/zQ-lzJ2YtvWP7WXOJDMhv0P5C1vk92-HFATYeGGns34.jpg"&gt;&lt;/p&gt;&lt;p&gt;</w:t>
      </w:r>
      <w:r>
        <w:rPr>
          <w:sz w:val="32"/>
          <w:szCs w:val="32"/>
        </w:rPr>
        <w:t>在最初的时候，其他老师都对李老师使用“教学辅助工具”的做法表示了怀疑，但随着时间的推移，他们也被这只神奇的小鸟所吸引。不久之后，这个小鸟就成为了整个班级乃至整个学校最受欢迎的人物之一。每当李老师上英文课程时，这只小鸟都会静静地坐在桌子上，用它那闪烁着智慧光芒的大眼睛看着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学习</w:t>
      </w:r>
      <w:r>
        <w:rPr>
          <w:sz w:val="32"/>
          <w:szCs w:val="32"/>
        </w:rPr>
        <w:t>&lt;/p&gt;&lt;p&gt;&lt;img src="/static-img/LbxSv_qUWL76igxzGqM2KkP5C1vk92-HFATYeGGns34.jpg"&gt;&lt;/p&gt;&lt;p&gt;</w:t>
      </w:r>
      <w:r>
        <w:rPr>
          <w:sz w:val="32"/>
          <w:szCs w:val="32"/>
        </w:rPr>
        <w:t>通过观察这只小鸟如何学会新的技能，学生们意识到学习并不总是需要复杂的工具或设备，有时候，只要你保持好奇心和耐心，就能从生活中的任何地方学到东西。这次经历也让他们认识到了生物语言学中的一些新概念，比如声音、动作等都是人类交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思维</w:t>
      </w:r>
      <w:r>
        <w:rPr>
          <w:sz w:val="32"/>
          <w:szCs w:val="32"/>
        </w:rPr>
        <w:t>&lt;/p&gt;&lt;p&gt;&lt;img src="/static-img/sp563xUxzcLJ6mqalcUPM0P5C1vk92-HFATYeGGns34.jpg"&gt;&lt;/p&gt;&lt;p&gt;</w:t>
      </w:r>
      <w:r>
        <w:rPr>
          <w:sz w:val="32"/>
          <w:szCs w:val="32"/>
        </w:rPr>
        <w:t>使用动物作为辅助教学方法，不仅突破了传统教育方式，也促使大家思考教育应该更加多元化和创新。而且，这种做法还能够激发孩子们对自然界以及它潜力巨大的探索欲望，从而培养出更多具有创造性思维和解决问题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很长时间了，那只英勇的小英雄仍然是我心中永远宝贵的一个记忆。我相信，无论将来是什么样子的教育形式，都会有一些元素来自于这个充满灵性的实验，让我们的孩子在快乐中学习，并且真正理解世界上的所有生命都是相互联系、相互依存的一部分。</w:t>
      </w:r>
      <w:r>
        <w:rPr>
          <w:sz w:val="32"/>
          <w:szCs w:val="32"/>
        </w:rPr>
        <w:t>&lt;/p&gt;&lt;p&gt;&lt;a href = "/doc/655935-</w:t>
      </w:r>
      <w:r>
        <w:rPr>
          <w:sz w:val="32"/>
          <w:szCs w:val="32"/>
        </w:rPr>
        <w:t>英语课代表鸡的英才展现</w:t>
      </w:r>
      <w:r>
        <w:rPr>
          <w:sz w:val="32"/>
          <w:szCs w:val="32"/>
        </w:rPr>
        <w:t>.doc" rel="alternate" download="655935-</w:t>
      </w:r>
      <w:r>
        <w:rPr>
          <w:sz w:val="32"/>
          <w:szCs w:val="32"/>
        </w:rPr>
        <w:t>英语课代表鸡的英才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