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孩的汽车世界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孩免费汽车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RH boy&amp;#39;s car world?&lt;/p&gt;&lt;p&gt;&lt;img src="/static-img/gF6mEq7iGS7v09K39EP8PAsPsohd7D6kRnzzNyo5gnfJyWZj_qm2WrWgDMgZqzxP.jpg"&gt;&lt;/p&gt;&lt;p&gt;</w:t>
      </w:r>
      <w:r>
        <w:rPr>
          <w:sz w:val="32"/>
          <w:szCs w:val="32"/>
        </w:rPr>
        <w:t>在这个数字化时代，互联网已经渗透到我们生活的每一个角落，无论是购物、学习还是娱乐，都离不开网络。对于那些热爱汽车的人来说，不同于其他人对车辆的兴趣，只要一旦涉足这条路，就难以自拔。特别是在中国这样一个拥有庞大车主群体和快速发展的汽车市场中，关于如何更好地了解、收集和交流关于汽车信息的问题就变得尤为重要。</w:t>
      </w:r>
      <w:r>
        <w:rPr>
          <w:sz w:val="32"/>
          <w:szCs w:val="32"/>
        </w:rPr>
        <w:t>&lt;/p&gt;&lt;p&gt;How to find the best car resources?&lt;/p&gt;&lt;p&gt;&lt;img src="/static-img/2Wqc3QoAtXTxFYisDgnsCQsPsohd7D6kRnzzNyo5gnf_dqq8-duxXWiKAjhwrjiRkQuarbPboHmPjJYn8emu95vbAqBjDKuL4e4x-GPO0ykIl-c0h3hCbrlwC9CJeWAnpLS31_kSIfMVBgYzXbO8a4RlmUrAathHZI1ZceqRLTb_Dbl_FvgZ_483ExI2hkYDxCOJwhkwiqAoT5PqoyJU5Q.jpg"&gt;&lt;/p&gt;&lt;p&gt;</w:t>
      </w:r>
      <w:r>
        <w:rPr>
          <w:sz w:val="32"/>
          <w:szCs w:val="32"/>
        </w:rPr>
        <w:t>在寻找高质量且真实可靠的汽车资源时，我们往往会面临很多挑战。首先是信息过载，每天都有新的文章、视频和论坛帖子涌现，而其中不乏一些是不切实际或者误导性的内容。此外，还有许多平台需要付费才能访问完整内容，这无疑给了普通用户带来了额外的心理负担。</w:t>
      </w:r>
      <w:r>
        <w:rPr>
          <w:sz w:val="32"/>
          <w:szCs w:val="32"/>
        </w:rPr>
        <w:t>&lt;/p&gt;&lt;p&gt;Why choose RH boy&amp;#39;s car world?&lt;/p&gt;&lt;p&gt;&lt;img src="/static-img/YwC77KfQqXksN4244dnNmQsPsohd7D6kRnzzNyo5gnf_dqq8-duxXWiKAjhwrjiRkQuarbPboHmPjJYn8emu95vbAqBjDKuL4e4x-GPO0ykIl-c0h3hCbrlwC9CJeWAnpLS31_kSIfMVBgYzXbO8a4RlmUrAathHZI1ZceqRLTb_Dbl_FvgZ_483ExI2hkYDxCOJwhkwiqAoT5PqoyJU5Q.jpg"&gt;&lt;/p&gt;&lt;p&gt;</w:t>
      </w:r>
      <w:r>
        <w:rPr>
          <w:sz w:val="32"/>
          <w:szCs w:val="32"/>
        </w:rPr>
        <w:t>正是在这样的背景下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免费提供了一款专注于展示各种各样的车辆图片与视频，以及最新最全面的车型介绍，并且所有内容都是完全免费开放。这不仅解决了用户获取高质量信息的难题，还让每个人都能轻松参与到讨论之中，无论你是一个刚入门的小新手还是经验丰富的大老板。</w:t>
      </w:r>
      <w:r>
        <w:rPr>
          <w:sz w:val="32"/>
          <w:szCs w:val="32"/>
        </w:rPr>
        <w:t>&lt;/p&gt;&lt;p&gt;What features does RH boy&amp;#39;s car world have?&lt;/p&gt;&lt;p&gt;&lt;img src="/static-img/V-qohzP4srE1vbolQkvrrgsPsohd7D6kRnzzNyo5gnf_dqq8-duxXWiKAjhwrjiRkQuarbPboHmPjJYn8emu95vbAqBjDKuL4e4x-GPO0ykIl-c0h3hCbrlwC9CJeWAnpLS31_kSIfMVBgYzXbO8a4RlmUrAathHZI1ZceqRLTb_Dbl_FvgZ_483ExI2hkYDxCOJwhkwiqAoT5PqoyJU5Q.png"&gt;&lt;/p&gt;&lt;p&gt;</w:t>
      </w:r>
      <w:r>
        <w:rPr>
          <w:sz w:val="32"/>
          <w:szCs w:val="32"/>
        </w:rPr>
        <w:t>首先，它拥有庞大的数据库，可以满足不同层次用户对各种车型了解需求。在这里，你可以找到从小排量经济型城市轿车到豪华跑车再到商务用途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等多种类型的详细资料。此外，该网站还定期更新最新发布的一些概念设计图或即将上市的预告片，让追求未来科技感和创意设计的人士也能找到自己的乐趣所在。</w:t>
      </w:r>
      <w:r>
        <w:rPr>
          <w:sz w:val="32"/>
          <w:szCs w:val="32"/>
        </w:rPr>
        <w:t>&lt;/p&gt;&lt;p&gt;How does RH boy&amp;#39;s car world work for users?&lt;/p&gt;&lt;p&gt;&lt;img src="/static-img/gPvwiTX_DLP24Nsb-qCiFAsPsohd7D6kRnzzNyo5gnf_dqq8-duxXWiKAjhwrjiRkQuarbPboHmPjJYn8emu95vbAqBjDKuL4e4x-GPO0ykIl-c0h3hCbrlwC9CJeWAnpLS31_kSIfMVBgYzXbO8a4RlmUrAathHZI1ZceqRLTb_Dbl_FvgZ_483ExI2hkYDxCOJwhkwiqAoT5PqoyJU5Q.jpg"&gt;&lt;/p&gt;&lt;p&gt;</w:t>
      </w:r>
      <w:r>
        <w:rPr>
          <w:sz w:val="32"/>
          <w:szCs w:val="32"/>
        </w:rPr>
        <w:t>为了确保所有用户能够得到他们想要的一切，该网站采用了多种互动方式。一方面，通过留言区或社交媒体连接功能，让任何人都能直接向管理员提出建议或问题；另一方面，也设立了投稿系统，即使是普通网友也可以分享自己拍摄到的独特照片或者写作心得，从而形成一种共同成长与探索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那就是该站点始终坚持自由公开原则，即使面对可能出现的问题，也会尽力做出公正合理处理。这一切都是为了构建一个真正属于大家的地方——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自由交流社区（</w:t>
      </w:r>
      <w:r>
        <w:rPr>
          <w:sz w:val="32"/>
          <w:szCs w:val="32"/>
        </w:rPr>
        <w:t>Free Zone</w:t>
      </w:r>
      <w:r>
        <w:rPr>
          <w:sz w:val="32"/>
          <w:szCs w:val="32"/>
        </w:rPr>
        <w:t>），这是一个只有在这里才有的感觉，在这里，每个人的意见和见解都会被尊重并予以回应。</w:t>
      </w:r>
      <w:r>
        <w:rPr>
          <w:sz w:val="32"/>
          <w:szCs w:val="32"/>
        </w:rPr>
        <w:t>&lt;/p&gt;&lt;p&gt;&lt;a href = "/doc/656492-RH</w:t>
      </w:r>
      <w:r>
        <w:rPr>
          <w:sz w:val="32"/>
          <w:szCs w:val="32"/>
        </w:rPr>
        <w:t>男孩的汽车世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免费汽车网站</w:t>
      </w:r>
      <w:r>
        <w:rPr>
          <w:sz w:val="32"/>
          <w:szCs w:val="32"/>
        </w:rPr>
        <w:t>.doc" rel="alternate" download="656492-RH</w:t>
      </w:r>
      <w:r>
        <w:rPr>
          <w:sz w:val="32"/>
          <w:szCs w:val="32"/>
        </w:rPr>
        <w:t>男孩的汽车世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免费汽车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