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中考辅导一堂补习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中考辅导：一堂补习课的故事</w:t>
      </w:r>
      <w:r>
        <w:rPr>
          <w:sz w:val="32"/>
          <w:szCs w:val="32"/>
        </w:rPr>
        <w:t>&lt;/p&gt;&lt;p&gt;&lt;img src="/static-img/68DIBJO3jGN-SgmL6mmfW2w2jvQd1nlH98kaIUl8DQjHQsomeaf9WtiTWvG9hiZv.jpeg"&gt;&lt;/p&gt;&lt;p&gt;</w:t>
      </w:r>
      <w:r>
        <w:rPr>
          <w:sz w:val="32"/>
          <w:szCs w:val="32"/>
        </w:rPr>
        <w:t>记得那是一个充满压力的夏天，妹妹正处于备战中考的关键阶段。每当我看到她埋头在书本上，汗水涟涟，我心里就更加焦急了。我决定亲自出手，为她的学习增添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选择复杂的方法，而是决定回归到最基本——重新审视和理解知识点。我开始准备讲解一些基础概念，让她能够从根本上掌握知识。在这之前，我曾多次尝试过各种学习法，但似乎都没能达到预期效果。</w:t>
      </w:r>
      <w:r>
        <w:rPr>
          <w:sz w:val="32"/>
          <w:szCs w:val="32"/>
        </w:rPr>
        <w:t>&lt;/p&gt;&lt;p&gt;&lt;img src="/static-img/AQj5WzvKfdPCdXsOOynojWw2jvQd1nlH98kaIUl8DQiaxKWo_8UdRaYF9O-QtKJ3i7n9gEi5QZ-N6yHhCEmgndAhTvakALGluw7UoXsVF9F-LbzvsrSqMWjENzjqvRXTCg_h8Xn4r_a4HsU9v8YqgaTAYaBAV4SuD9_OMRbfRybOO0h9MQxqQSy2IyZvy3OuhqgyX9IWDu1l0GxyX4P3Fg.jpeg"&gt;&lt;/p&gt;&lt;p&gt;</w:t>
      </w:r>
      <w:r>
        <w:rPr>
          <w:sz w:val="32"/>
          <w:szCs w:val="32"/>
        </w:rPr>
        <w:t>终于，在一个周末，我决定让她放松一下，然后在午后的阳光下，我们一起坐在客厅里进行了一堂特别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。这堂课并不是传统意义上的教书，而是一种新的教学方式，它结合了我们过去的一些经历和对她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带着一堆旧题目和练习册，找出了那些过去让她感到困难但现在已经熟悉的问题。然后，我用简单的话语讲解这些问题背后的逻辑，这样做不仅帮助她理解了原理，还加深了对已学内容的印象。</w:t>
      </w:r>
      <w:r>
        <w:rPr>
          <w:sz w:val="32"/>
          <w:szCs w:val="32"/>
        </w:rPr>
        <w:t>&lt;/p&gt;&lt;p&gt;&lt;img src="/static-img/ihfiB42Tzuetvv3Ow5KbuWw2jvQd1nlH98kaIUl8DQiaxKWo_8UdRaYF9O-QtKJ3i7n9gEi5QZ-N6yHhCEmgndAhTvakALGluw7UoXsVF9F-LbzvsrSqMWjENzjqvRXTCg_h8Xn4r_a4HsU9v8YqgaTAYaBAV4SuD9_OMRbfRybOO0h9MQxqQSy2IyZvy3OuhqgyX9IWDu1l0GxyX4P3Fg.jpeg"&gt;&lt;/p&gt;&lt;p&gt;</w:t>
      </w:r>
      <w:r>
        <w:rPr>
          <w:sz w:val="32"/>
          <w:szCs w:val="32"/>
        </w:rPr>
        <w:t>接着，我们一起讨论如何将这些知识应用到实际题目中。这部分让我意识到，她之所以会迷惑，是因为缺乏实践操作。她需要通过解决具体问题来检验自己的理解力。而这，就是我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给予她的最大的帮助——一种全新的思考方式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堂课之后，妹妹显得更加有信心，她说自己明白了很多以前不知道的地方，而且对于未来考试更有把握。虽然只有短暂的一节课，但它成为了我们之间的一个小小转折点，那种变化感让人感到无比欣慰。</w:t>
      </w:r>
      <w:r>
        <w:rPr>
          <w:sz w:val="32"/>
          <w:szCs w:val="32"/>
        </w:rPr>
        <w:t>&lt;/p&gt;&lt;p&gt;&lt;img src="/static-img/af4dMNfhUcOgJeSrmIFA1Ww2jvQd1nlH98kaIUl8DQiaxKWo_8UdRaYF9O-QtKJ3i7n9gEi5QZ-N6yHhCEmgndAhTvakALGluw7UoXsVF9F-LbzvsrSqMWjENzjqvRXTCg_h8Xn4r_a4HsU9v8YqgaTAYaBAV4SuD9_OMRbfRybOO0h9MQxqQSy2IyZvy3OuhqgyX9IWDu1l0GxyX4P3Fg.jpeg"&gt;&lt;/p&gt;&lt;p&gt;</w:t>
      </w:r>
      <w:r>
        <w:rPr>
          <w:sz w:val="32"/>
          <w:szCs w:val="32"/>
        </w:rPr>
        <w:t>随着时间推移，这个小改变逐渐积累起来，最终在中考成绩单上呈现出来。那年的结果超出了所有人的预期，更重要的是，她学会了一种生活中的智慧——遇到了困难时，不要害怕寻求帮助，也不要轻易放弃，只要坚持下去，一切都会好起来。</w:t>
      </w:r>
      <w:r>
        <w:rPr>
          <w:sz w:val="32"/>
          <w:szCs w:val="32"/>
        </w:rPr>
        <w:t>&lt;/p&gt;&lt;p&gt;&lt;a href = "/doc/656523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中考辅导一堂补习课的故事</w:t>
      </w:r>
      <w:r>
        <w:rPr>
          <w:sz w:val="32"/>
          <w:szCs w:val="32"/>
        </w:rPr>
        <w:t>.doc" rel="alternate" download="656523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中考辅导一堂补习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