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一条通往成功的不太明显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一条通往成功的不太明显之路</w:t>
      </w:r>
      <w:r>
        <w:rPr>
          <w:sz w:val="32"/>
          <w:szCs w:val="32"/>
        </w:rPr>
        <w:t>&lt;/p&gt;&lt;p&gt;&lt;img src="/static-img/n4hef4JrH5QOlV3uij_n9ByjdLbyIAdZLjxtqc9663ImsSolwDeNomHdXu5LheaO.png"&gt;&lt;/p&gt;&lt;p&gt;</w:t>
      </w:r>
      <w:r>
        <w:rPr>
          <w:sz w:val="32"/>
          <w:szCs w:val="32"/>
        </w:rPr>
        <w:t>在人生的旅途中，有些成功者似乎天生就拥有着非凡的才能和幸运，而其他人则被认为是偶然间走到了高峰。然而，深入挖掘，我们会发现“庶得容易”这一概念，其实指的是一种平易近人的能力，以及对困难环境下的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天赋</w:t>
      </w:r>
      <w:r>
        <w:rPr>
          <w:sz w:val="32"/>
          <w:szCs w:val="32"/>
        </w:rPr>
        <w:t>&lt;/p&gt;&lt;p&gt;&lt;img src="/static-img/1qmT5Rk-vhXO4_YcikEfWByjdLbyIAdZLjxtqc9663JZgIAu1qz5xDE6YwfpwQ8Sinx3MFRPTiEVpE7BKHybSF372lCdWrqMLRQZ-X5oLOV5s4Xm_Oqa5Sf_9NTF8QVj.png"&gt;&lt;/p&gt;&lt;p&gt;</w:t>
      </w:r>
      <w:r>
        <w:rPr>
          <w:sz w:val="32"/>
          <w:szCs w:val="32"/>
        </w:rPr>
        <w:t>对于那些自然而然地掌握某项技能的人来说，“庶得容易”可能就是他们的一张王牌。在学习语言、音乐或体育等领域，他们通常能够快速上手，因为这些都是他们从小就接触过的。这种天生就有的优势，使他们在起步时便处于有利位置，但这并不意味着他们没有付出努力。相反，他们可能更专注于如何将自己的潜能发挥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&lt;img src="/static-img/NPvw5uNiqoQo4eRzLDFJbRyjdLbyIAdZLjxtqc9663JZgIAu1qz5xDE6YwfpwQ8Sinx3MFRPTiEVpE7BKHybSF372lCdWrqMLRQZ-X5oLOV5s4Xm_Oqa5Sf_9NTF8QVj.png"&gt;&lt;/p&gt;&lt;p&gt;“</w:t>
      </w:r>
      <w:r>
        <w:rPr>
          <w:sz w:val="32"/>
          <w:szCs w:val="32"/>
        </w:rPr>
        <w:t>庶得容易”的另一个面貌是习惯成自然。当我们重复做同样的事情，一段时间后，这些行为就会成为我们的第二性格。这正如运动员通过不断练习使身体记住了特定的动作一样，当你长时间坚持某种生活方式或工作方法，你就会逐渐觉得这是最合适的状态，从而实现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&lt;img src="/static-img/j19XhdRoMQS5tllKmbt0ThyjdLbyIAdZLjxtqc9663JZgIAu1qz5xDE6YwfpwQ8Sinx3MFRPTiEVpE7BKHybSF372lCdWrqMLRQZ-X5oLOV5s4Xm_Oqa5Sf_9NTF8QVj.png"&gt;&lt;/p&gt;&lt;p&gt;“</w:t>
      </w:r>
      <w:r>
        <w:rPr>
          <w:sz w:val="32"/>
          <w:szCs w:val="32"/>
        </w:rPr>
        <w:t>庶得容易”也体现在自我激励上。当一个人对自己设定清晰目标并且相信自己能够达成时，无论前方道路多么崎岖，他都不会放弃。他会通过内心的声音来鼓舞自己，让每一步都变得轻松愉快，就像爬山一样，每个小坡都可以作为下一个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8F1GmJru07nUnukUv3hYQhyjdLbyIAdZLjxtqc9663JZgIAu1qz5xDE6YwfpwQ8Sinx3MFRPTiEVpE7BKHybSF372lCdWrqMLRQZ-X5oLOV5s4Xm_Oqa5Sf_9NTF8QVj.png"&gt;&lt;/p&gt;&lt;p&gt;</w:t>
      </w:r>
      <w:r>
        <w:rPr>
          <w:sz w:val="32"/>
          <w:szCs w:val="32"/>
        </w:rPr>
        <w:t>最后，“庶得容易”还需要我们具备坚韧不拔的心态。在人生的许多时候，顺境与逆境交替出现，不断地考验我们的意志力和毅力。只有当我们能够在艰难的情况下保持冷静思考，找到解决问题的办法，并且继续向前推进，那么无论遇到什么困难，都能用智慧和勇气克服它们，即使看似遥不可及的目标，也会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和可能性的话题，它提醒我们，无论是在学术、事业还是个人生活中，都有很多机会让我们展现自己的潜能。如果你愿意去探索这个概念，并将其融入你的日常生活，那么即使面对重重障碍，你也能找到属于自己的那条通往成功之路。而这条路虽然不一定光明磊落，但却充满了机遇，只要你脚踏实地，不懈追求，最终你会发现一切都变得简单起来。</w:t>
      </w:r>
      <w:r>
        <w:rPr>
          <w:sz w:val="32"/>
          <w:szCs w:val="32"/>
        </w:rPr>
        <w:t>&lt;/p&gt;&lt;p&gt;&lt;a href = "/doc/657020-</w:t>
      </w:r>
      <w:r>
        <w:rPr>
          <w:sz w:val="32"/>
          <w:szCs w:val="32"/>
        </w:rPr>
        <w:t>庶得容易一条通往成功的不太明显之路</w:t>
      </w:r>
      <w:r>
        <w:rPr>
          <w:sz w:val="32"/>
          <w:szCs w:val="32"/>
        </w:rPr>
        <w:t>.doc" rel="alternate" download="657020-</w:t>
      </w:r>
      <w:r>
        <w:rPr>
          <w:sz w:val="32"/>
          <w:szCs w:val="32"/>
        </w:rPr>
        <w:t>庶得容易一条通往成功的不太明显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