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再坚持一下就不疼了视频亲妈轻声安慰着啼哭的孩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记得那天，我在视频平台上看到了一段令人感动的宝宝再坚持一下就不疼了视频。视频中的场景是这样的：一个小朋友因为伤痛而哭泣，母亲轻声安慰着孩子，告诉他只要再坚持一下，就不会感到疼痛了。</w:t>
      </w:r>
      <w:r>
        <w:rPr>
          <w:sz w:val="32"/>
          <w:szCs w:val="32"/>
        </w:rPr>
        <w:t>&lt;/p&gt;&lt;p&gt;&lt;img src="/static-img/XreA8XILbwJrgDi8tughyzN4J7IEZeiI_ImWJe4lw_XV7oEvgUFvTsOIlpFosFvD.jpg"&gt;&lt;/p&gt;&lt;p&gt;</w:t>
      </w:r>
      <w:r>
        <w:rPr>
          <w:sz w:val="32"/>
          <w:szCs w:val="32"/>
        </w:rPr>
        <w:t>我看着这个画面，不禁心生一股暖流。作为父母，我们总会有无数次这样的经历，孩子们在成长的过程中不可避免地会遇到各种各样的困难和痛苦。在这些时候，我们作为他们最亲近的人，要用我们的爱和耐心去帮助他们度过难关。</w:t>
      </w:r>
      <w:r>
        <w:rPr>
          <w:sz w:val="32"/>
          <w:szCs w:val="32"/>
        </w:rPr>
        <w:t>&lt;/p&gt;&lt;p&gt;</w:t>
      </w:r>
      <w:r>
        <w:rPr>
          <w:sz w:val="32"/>
          <w:szCs w:val="32"/>
        </w:rPr>
        <w:t>这段宝宝再坚持一下就不疼了视频，是一种温馨人性的展现，也是一种对未来的美好期望。当我们看到这样的事情时，不仅仅是欣赏那些真挚的情感，更是在内心深处被触动，让我们更加珍惜身边每一个人的存在，每一次能够给予支持与鼓励的机会。</w:t>
      </w:r>
      <w:r>
        <w:rPr>
          <w:sz w:val="32"/>
          <w:szCs w:val="32"/>
        </w:rPr>
        <w:t>&lt;/p&gt;&lt;p&gt;&lt;img src="/static-img/U5Z070ws4Vt8uSUMi8SCHTN4J7IEZeiI_ImWJe4lw_WtY5BfwgI9eGw-C77UqWcrBFU-3eEDXy7gAFhttaER_rfMaQNlzsoEeqghVmonerCNzwytYCGCStvmSeLQDGFUNcYSHgNGQY9WEFmSoQfLRN-LBOfFvMZ2fLq_9ITRJSD_TKfzAhoEVV9onBq_RKk6.jpg"&gt;&lt;/p&gt;&lt;p&gt;</w:t>
      </w:r>
      <w:r>
        <w:rPr>
          <w:sz w:val="32"/>
          <w:szCs w:val="32"/>
        </w:rPr>
        <w:t>我想，这个世界上充满了无尽的挑战，但正如那个视频所展示的那样，无论生活给你带来怎样的磨难，只要你有勇气去面对，有爱心去支持，那么即使现在很艰难，但未来一定会更美好的。所以，请相信自己，请相信家人，当你的世界因为某些原因变得黯淡的时候，再坚持一下，你就会发现新的希望，在那里等待着你的出现。</w:t>
      </w:r>
      <w:r>
        <w:rPr>
          <w:sz w:val="32"/>
          <w:szCs w:val="32"/>
        </w:rPr>
        <w:t>&lt;/p&gt;&lt;p&gt;&lt;a href = "/doc/657481-</w:t>
      </w:r>
      <w:r>
        <w:rPr>
          <w:sz w:val="32"/>
          <w:szCs w:val="32"/>
        </w:rPr>
        <w:t>宝宝再坚持一下就不疼了视频亲妈轻声安慰着啼哭的孩子</w:t>
      </w:r>
      <w:r>
        <w:rPr>
          <w:sz w:val="32"/>
          <w:szCs w:val="32"/>
        </w:rPr>
        <w:t>.doc" rel="alternate" download="657481-</w:t>
      </w:r>
      <w:r>
        <w:rPr>
          <w:sz w:val="32"/>
          <w:szCs w:val="32"/>
        </w:rPr>
        <w:t>宝宝再坚持一下就不疼了视频亲妈轻声安慰着啼哭的孩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