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重逢的暖阳下我眼里又有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暖阳下，我眼里又有了你</w:t>
      </w:r>
      <w:r>
        <w:rPr>
          <w:sz w:val="32"/>
          <w:szCs w:val="32"/>
        </w:rPr>
        <w:t>&lt;/p&gt;&lt;p&gt;&lt;img src="/static-img/Iy5FtNotTCaTozuuQGw4td2_Bai3MhTJxxuASntnBHoWLuMbrvJ5oaydK7rAqMe8.jpg"&gt;&lt;/p&gt;&lt;p&gt;</w:t>
      </w:r>
      <w:r>
        <w:rPr>
          <w:sz w:val="32"/>
          <w:szCs w:val="32"/>
        </w:rPr>
        <w:t>记得那年，我们在人间的角落里相遇，笑声和泪水交织成一段难忘的故事。然而，时间是一把无情的剪刀，它割裂了我们共同的人生轨迹，让我们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想，那时候的风是怎样轻轻吹过你的发梢，那时候的月亮是怎样静静地照耀着我们的梦想。但当我真的再次踏上归来的路时，却发现一切都变了。</w:t>
      </w:r>
      <w:r>
        <w:rPr>
          <w:sz w:val="32"/>
          <w:szCs w:val="32"/>
        </w:rPr>
        <w:t>&lt;/p&gt;&lt;p&gt;&lt;img src="/static-img/ntqtQXpJZkcmDEVkOYGm092_Bai3MhTJxxuASntnBHogW2BwpbhtTqrhlDYptF8h7ZcEZCFLYuP_Bjng2fdXPMG45Mq7_KqPF5o7zI8YzHa6A_uOjdLogY_qk632UgREGpV1X1myJUWHID-3fvhWlw.jpg"&gt;&lt;/p&gt;&lt;p&gt;</w:t>
      </w:r>
      <w:r>
        <w:rPr>
          <w:sz w:val="32"/>
          <w:szCs w:val="32"/>
        </w:rPr>
        <w:t>城市里的高楼大厦更是拔地而起，曾经熟悉的小巷现在成了陌生的回声。我的心中充满了忧愁，因为那些久违的情感，如同远方飘来的烟火，不知何时能够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晨，我站在咖啡馆前的座位上，看着窗外拥挤的人群，一阵不自觉地涟漪盈目。我闭上了眼睛，深吸了一口气，然后慢慢睁开——那里，他竟然坐在吧台边，是你！</w:t>
      </w:r>
      <w:r>
        <w:rPr>
          <w:sz w:val="32"/>
          <w:szCs w:val="32"/>
        </w:rPr>
        <w:t>&lt;/p&gt;&lt;p&gt;&lt;img src="/static-img/Ioca2T8G_OztpJRIFO6KFd2_Bai3MhTJxxuASntnBHogW2BwpbhtTqrhlDYptF8h7ZcEZCFLYuP_Bjng2fdXPMG45Mq7_KqPF5o7zI8YzHa6A_uOjdLogY_qk632UgREGpV1X1myJUWHID-3fvhWlw.jpg"&gt;&lt;/p&gt;&lt;p&gt;</w:t>
      </w:r>
      <w:r>
        <w:rPr>
          <w:sz w:val="32"/>
          <w:szCs w:val="32"/>
        </w:rPr>
        <w:t>那一刻，我仿佛被温暖的一股力量包围。你微笑着走过来，将手中的热饮递给我，而后紧紧握住我的手。人间久别，无论多么漫长，最终还是会迎来重逢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重新开始之际，我们决定一起去看看那个旧日的地方。那条小巷依旧狭窄，但是在它两旁新添的是更多温馨的小店铺，每一处都是对过去美好回忆的一种致敬。而你，你总是在每个转角等待我，用你的存在让这段人间久别显得微不足道。</w:t>
      </w:r>
      <w:r>
        <w:rPr>
          <w:sz w:val="32"/>
          <w:szCs w:val="32"/>
        </w:rPr>
        <w:t>&lt;/p&gt;&lt;p&gt;&lt;img src="/static-img/A81BknpzoIAzu5lVSUyoFd2_Bai3MhTJxxuASntnBHogW2BwpbhtTqrhlDYptF8h7ZcEZCFLYuP_Bjng2fdXPMG45Mq7_KqPF5o7zI8YzHa6A_uOjdLogY_qk632UgREGpV1X1myJUWHID-3fvhWlw.jpg"&gt;&lt;/p&gt;&lt;p&gt;</w:t>
      </w:r>
      <w:r>
        <w:rPr>
          <w:sz w:val="32"/>
          <w:szCs w:val="32"/>
        </w:rPr>
        <w:t>就这样，我们又一次肩并肩走在街头，从未停止过对彼此的话语与笑容。在这重逢后的日子里，我明白，无论身世如何变化，只要心中有爱，就没有什么是永远分离不了的。</w:t>
      </w:r>
      <w:r>
        <w:rPr>
          <w:sz w:val="32"/>
          <w:szCs w:val="32"/>
        </w:rPr>
        <w:t>&lt;/p&gt;&lt;p&gt;&lt;a href = "/doc/657564-</w:t>
      </w:r>
      <w:r>
        <w:rPr>
          <w:sz w:val="32"/>
          <w:szCs w:val="32"/>
        </w:rPr>
        <w:t>人间久别重逢的暖阳下我眼里又有了你</w:t>
      </w:r>
      <w:r>
        <w:rPr>
          <w:sz w:val="32"/>
          <w:szCs w:val="32"/>
        </w:rPr>
        <w:t>.doc" rel="alternate" download="657564-</w:t>
      </w:r>
      <w:r>
        <w:rPr>
          <w:sz w:val="32"/>
          <w:szCs w:val="32"/>
        </w:rPr>
        <w:t>人间久别重逢的暖阳下我眼里又有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