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坐在学霸的鸡叭上面写作业偷窥知识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：偷窥知识殿堂</w:t>
      </w:r>
      <w:r>
        <w:rPr>
          <w:sz w:val="32"/>
          <w:szCs w:val="32"/>
        </w:rPr>
        <w:t>&lt;/p&gt;&lt;p&gt;&lt;img src="/static-img/dPP6u42BfNCfXE-RQlMaG62Gx6m7le460jerlPFC0oOGJl2DrIzX8S_5BUL_9RKz.jpg"&gt;&lt;/p&gt;&lt;p&gt;</w:t>
      </w:r>
      <w:r>
        <w:rPr>
          <w:sz w:val="32"/>
          <w:szCs w:val="32"/>
        </w:rPr>
        <w:t>记得在大学的时候，有一位同学总是被同学们称为“学霸”。他的学习方法独特，平时总是在图书馆里沉浸在厚重的教科书中，而不是像其他学生那样忙碌于社交媒体。每当我需要借助他解答问题或讨论课本内容时，我都会坐在他的桌前，这时候，那个小空间就成了我的临时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坐下的时候，感到了一种既紧张又兴奋的感觉。因为那个位置不仅代表着知识和智慧，而且还隐藏着成堆未解之谜。我试着观察周围的情况，发现了很多有趣的事情。在这个小空间里，每一次翻页都伴随着思考和探索；每一个公式解决后，都像是打开了通往未知世界的大门。</w:t>
      </w:r>
      <w:r>
        <w:rPr>
          <w:sz w:val="32"/>
          <w:szCs w:val="32"/>
        </w:rPr>
        <w:t>&lt;/p&gt;&lt;p&gt;&lt;img src="/static-img/75qaWY91qNtsilR1n1PJ0q2Gx6m7le460jerlPFC0oPcBQQ9_MKUNk0HXvEMawDlfRjiMJJ3l6DEaGWYcTvaHHU_dQY6FsU9MW5tCGbJgbmERUk-PUaX3q0G9QW9GrNTFnJCoD50I4WimIum4cf-PA1fctiO0ofCP7SHlaUKgV1pa35VtstnHT-tabfoo-7WhhZ00UiCObc8V-vzt-5Bzw.jpg"&gt;&lt;/p&gt;&lt;p&gt;</w:t>
      </w:r>
      <w:r>
        <w:rPr>
          <w:sz w:val="32"/>
          <w:szCs w:val="32"/>
        </w:rPr>
        <w:t>有一次，我正好看到他用精湛的手法解决了一个复杂的问题。他先是仔细阅读，然后逐步分析，再最后用自己的方式来证明答案。这整个过程让我深刻感受到了知识的力量，也让我认识到学习并不是简单地记忆，而是一种不断探究、验证真理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，他突然提起了一篇论文，并开始快速地查找资料。我注意到他的笔记本里充满了各种各样的标签和符号，每一种都代表着某个重要概念或者关键点。当他找到相关信息后，他会认真地记录下来，并且对比不同的资料以确保准确性，这让人印象深刻。</w:t>
      </w:r>
      <w:r>
        <w:rPr>
          <w:sz w:val="32"/>
          <w:szCs w:val="32"/>
        </w:rPr>
        <w:t>&lt;/p&gt;&lt;p&gt;&lt;img src="/static-img/9bX4EfLwo0lMrMS7hWJ3IK2Gx6m7le460jerlPFC0oPcBQQ9_MKUNk0HXvEMawDlfRjiMJJ3l6DEaGWYcTvaHHU_dQY6FsU9MW5tCGbJgbmERUk-PUaX3q0G9QW9GrNTFnJCoD50I4WimIum4cf-PA1fctiO0ofCP7SHlaUKgV1pa35VtstnHT-tabfoo-7WhhZ00UiCObc8V-vzt-5Bzw.jpg"&gt;&lt;/p&gt;&lt;p&gt;</w:t>
      </w:r>
      <w:r>
        <w:rPr>
          <w:sz w:val="32"/>
          <w:szCs w:val="32"/>
        </w:rPr>
        <w:t>通过这些经历，我学会了如何更加有效地管理时间，以及如何更好地理解复杂的话题。而每当我坐在学霸的鸡叭上面写作业，那些瞬间都变成了宝贵的财富，它们不仅帮助我完成任务，更让我对学习产生了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是我人生中的宝贵时光。虽然那些日子已经过去，但它们所带来的影响依然持续至今。在接下来的岁月里，无论遇到什么挑战，我都会把心态保持在那种专注与追求卓越的心境中，因为那就是站在学霸的小座位上的感觉——既激动又自豪，是一种难忘且珍贵的人生体验。</w:t>
      </w:r>
      <w:r>
        <w:rPr>
          <w:sz w:val="32"/>
          <w:szCs w:val="32"/>
        </w:rPr>
        <w:t>&lt;/p&gt;&lt;p&gt;&lt;img src="/static-img/_sa0lKhnU_lB5of64i7xY62Gx6m7le460jerlPFC0oPcBQQ9_MKUNk0HXvEMawDlfRjiMJJ3l6DEaGWYcTvaHHU_dQY6FsU9MW5tCGbJgbmERUk-PUaX3q0G9QW9GrNTFnJCoD50I4WimIum4cf-PA1fctiO0ofCP7SHlaUKgV1pa35VtstnHT-tabfoo-7WhhZ00UiCObc8V-vzt-5Bzw.jpg"&gt;&lt;/p&gt;&lt;p&gt;&lt;a href = "/doc/657672-</w:t>
      </w:r>
      <w:r>
        <w:rPr>
          <w:sz w:val="32"/>
          <w:szCs w:val="32"/>
        </w:rPr>
        <w:t>学霸的鸡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学霸的鸡叭上面写作业偷窥知识殿堂</w:t>
      </w:r>
      <w:r>
        <w:rPr>
          <w:sz w:val="32"/>
          <w:szCs w:val="32"/>
        </w:rPr>
        <w:t>.doc" rel="alternate" download="657672-</w:t>
      </w:r>
      <w:r>
        <w:rPr>
          <w:sz w:val="32"/>
          <w:szCs w:val="32"/>
        </w:rPr>
        <w:t>学霸的鸡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学霸的鸡叭上面写作业偷窥知识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