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种子龙泽罗拉第二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不再是宇宙中唯一的生命体。随着科技的飞速发展，许多未知星球上的生命形式被发现，其中最为神秘和重要的是来自一个名为“龙泽罗拉”的星球上的一种特殊物质——龙泽罗拉第二部种子。</w:t>
      </w:r>
      <w:r>
        <w:rPr>
          <w:sz w:val="32"/>
          <w:szCs w:val="32"/>
        </w:rPr>
        <w:t>&lt;/p&gt;&lt;p&gt;&lt;img src="/static-img/QxUj59ItZhrc0skDm2eM8g8N4uzoTggVh_7r_psIO5QZ_JmHIKKYw9k7BFbanbCy.png"&gt;&lt;/p&gt;&lt;p&gt;</w:t>
      </w:r>
      <w:r>
        <w:rPr>
          <w:sz w:val="32"/>
          <w:szCs w:val="32"/>
        </w:rPr>
        <w:t>龙泽罗拉第二部种子的诞生</w:t>
      </w:r>
      <w:r>
        <w:rPr>
          <w:sz w:val="32"/>
          <w:szCs w:val="32"/>
        </w:rPr>
        <w:t>&lt;/p&gt;&lt;p&gt;</w:t>
      </w:r>
      <w:r>
        <w:rPr>
          <w:sz w:val="32"/>
          <w:szCs w:val="32"/>
        </w:rPr>
        <w:t>这些种子最初是由一群科学家们在一次深入探险中偶然发现，他们使用先进技术分析了这些小颗粒，并惊讶地发现它们具有自我复制、适应环境以及能量转换等多重功能。这使得科学界对其产生了极大的兴趣，并开始了大量研究。</w:t>
      </w:r>
      <w:r>
        <w:rPr>
          <w:sz w:val="32"/>
          <w:szCs w:val="32"/>
        </w:rPr>
        <w:t>&lt;/p&gt;&lt;p&gt;&lt;img src="/static-img/dNxmgR1xsIXXEVgFz1woCQ8N4uzoTggVh_7r_psIO5Skd2uNslsEDwhi_pAfxaM31WT-_fCY36iE9GezeXoH0ifyugrKf5c_kZtZymFIwYNczZUriZ_Y3kj040HVADDDr-eWsLxaWArnTVzBlrpL2-izie383lQHHgwhFYK8xBNs_c9XLk_p9ApukJmMspws.jpg"&gt;&lt;/p&gt;&lt;p&gt;</w:t>
      </w:r>
      <w:r>
        <w:rPr>
          <w:sz w:val="32"/>
          <w:szCs w:val="32"/>
        </w:rPr>
        <w:t>种子的潜力与应用</w:t>
      </w:r>
      <w:r>
        <w:rPr>
          <w:sz w:val="32"/>
          <w:szCs w:val="32"/>
        </w:rPr>
        <w:t>&lt;/p&gt;&lt;p&gt;</w:t>
      </w:r>
      <w:r>
        <w:rPr>
          <w:sz w:val="32"/>
          <w:szCs w:val="32"/>
        </w:rPr>
        <w:t>研究表明，这些种子能够以极快的速度繁殖，在不同的环境条件下都能保持生命活动，从而成为一种理想的人类居住和农业利用资源。它还可以用来制造高效能源转换设备，为人类社会带来革命性的变革。此外，由于其独特能力，它也成为了军事领域中的一个关键资源。</w:t>
      </w:r>
      <w:r>
        <w:rPr>
          <w:sz w:val="32"/>
          <w:szCs w:val="32"/>
        </w:rPr>
        <w:t>&lt;/p&gt;&lt;p&gt;&lt;img src="/static-img/bZXmx-QxT7_hpw5ahXyWcQ8N4uzoTggVh_7r_psIO5Skd2uNslsEDwhi_pAfxaM31WT-_fCY36iE9GezeXoH0ifyugrKf5c_kZtZymFIwYNczZUriZ_Y3kj040HVADDDr-eWsLxaWArnTVzBlrpL2-izie383lQHHgwhFYK8xBNs_c9XLk_p9ApukJmMspws.jpg"&gt;&lt;/p&gt;&lt;p&gt;</w:t>
      </w:r>
      <w:r>
        <w:rPr>
          <w:sz w:val="32"/>
          <w:szCs w:val="32"/>
        </w:rPr>
        <w:t>种子的危机与挑战</w:t>
      </w:r>
      <w:r>
        <w:rPr>
          <w:sz w:val="32"/>
          <w:szCs w:val="32"/>
        </w:rPr>
        <w:t>&lt;/p&gt;&lt;p&gt;</w:t>
      </w:r>
      <w:r>
        <w:rPr>
          <w:sz w:val="32"/>
          <w:szCs w:val="32"/>
        </w:rPr>
        <w:t>虽然龙泽罗拉第二部种子的潜力巨大，但它同样面临着一些严峻的问题。一旦失控，它可能会迅速扩散到整个宇宙，对地球乃至其他已知行星造成不可预测的影响。因此，如何安全、高效地控制和管理这些种子成了全球共识所需解决的一个难题。</w:t>
      </w:r>
      <w:r>
        <w:rPr>
          <w:sz w:val="32"/>
          <w:szCs w:val="32"/>
        </w:rPr>
        <w:t>&lt;/p&gt;&lt;p&gt;&lt;img src="/static-img/PctD_TQVA8agSUre7GEmeg8N4uzoTggVh_7r_psIO5Skd2uNslsEDwhi_pAfxaM31WT-_fCY36iE9GezeXoH0ifyugrKf5c_kZtZymFIwYNczZUriZ_Y3kj040HVADDDr-eWsLxaWArnTVzBlrpL2-izie383lQHHgwhFYK8xBNs_c9XLk_p9ApukJmMspws.jpg"&gt;&lt;/p&gt;&lt;p&gt;</w:t>
      </w:r>
      <w:r>
        <w:rPr>
          <w:sz w:val="32"/>
          <w:szCs w:val="32"/>
        </w:rPr>
        <w:t>科学家的探索与实践</w:t>
      </w:r>
      <w:r>
        <w:rPr>
          <w:sz w:val="32"/>
          <w:szCs w:val="32"/>
        </w:rPr>
        <w:t>&lt;/p&gt;&lt;p&gt;</w:t>
      </w:r>
      <w:r>
        <w:rPr>
          <w:sz w:val="32"/>
          <w:szCs w:val="32"/>
        </w:rPr>
        <w:t>面对这一挑战，一批顶尖科学家联合起来，以各种方法试图掌握这种生物材料。他们通过实验室培养、模拟自然生态系统以及利用先进技术进行精准操控等多方面努力，希望找到合理利用这个新型资源，同时保证不引起灾难性的后果的手段。</w:t>
      </w:r>
      <w:r>
        <w:rPr>
          <w:sz w:val="32"/>
          <w:szCs w:val="32"/>
        </w:rPr>
        <w:t>&lt;/p&gt;&lt;p&gt;&lt;img src="/static-img/aFlKx4LXZvl4X2_eSqI-jw8N4uzoTggVh_7r_psIO5Skd2uNslsEDwhi_pAfxaM31WT-_fCY36iE9GezeXoH0ifyugrKf5c_kZtZymFIwYNczZUriZ_Y3kj040HVADDDr-eWsLxaWArnTVzBlrpL2-izie383lQHHgwhFYK8xBNs_c9XLk_p9ApukJmMspws.jpg"&gt;&lt;/p&gt;&lt;p&gt;</w:t>
      </w:r>
      <w:r>
        <w:rPr>
          <w:sz w:val="32"/>
          <w:szCs w:val="32"/>
        </w:rPr>
        <w:t>社会伦理与道德问题</w:t>
      </w:r>
      <w:r>
        <w:rPr>
          <w:sz w:val="32"/>
          <w:szCs w:val="32"/>
        </w:rPr>
        <w:t>&lt;/p&gt;&lt;p&gt;</w:t>
      </w:r>
      <w:r>
        <w:rPr>
          <w:sz w:val="32"/>
          <w:szCs w:val="32"/>
        </w:rPr>
        <w:t>随着这种生物材料变得越来越重要，其生产、分配和使用引发了一系列社会伦理问题。在经济利益驱动下，不少公司开始争相获取这项新技术，而这同时也激化了贫富差距，使得普通公民对于是否应该将此作为新的财富来源感到困惑和不安。</w:t>
      </w:r>
      <w:r>
        <w:rPr>
          <w:sz w:val="32"/>
          <w:szCs w:val="32"/>
        </w:rPr>
        <w:t>&lt;/p&gt;&lt;p&gt;</w:t>
      </w:r>
      <w:r>
        <w:rPr>
          <w:sz w:val="32"/>
          <w:szCs w:val="32"/>
        </w:rPr>
        <w:t>未来的展望与前瞻性思考</w:t>
      </w:r>
      <w:r>
        <w:rPr>
          <w:sz w:val="32"/>
          <w:szCs w:val="32"/>
        </w:rPr>
        <w:t>&lt;/p&gt;&lt;p&gt;</w:t>
      </w:r>
      <w:r>
        <w:rPr>
          <w:sz w:val="32"/>
          <w:szCs w:val="32"/>
        </w:rPr>
        <w:t>在这样的背景下，我们不得不重新审视我们对自然世界以及自身存在的地位，以及我们追求科技进步时应当承担怎样的责任。在接下来的一段时间里，我们或许需要更加谨慎地考虑每一步行动，以确保我们的未来不会因为过度贪婪而毁灭。但正是在这样充满挑战的情况下，也孕育出了无数创新的可能性，让我们期待那些有勇气去面对未知的人们能够开辟出一条更加光明人道之路。</w:t>
      </w:r>
      <w:r>
        <w:rPr>
          <w:sz w:val="32"/>
          <w:szCs w:val="32"/>
        </w:rPr>
        <w:t>&lt;/p&gt;&lt;p&gt;&lt;a href = "/doc/658260-</w:t>
      </w:r>
      <w:r>
        <w:rPr>
          <w:sz w:val="32"/>
          <w:szCs w:val="32"/>
        </w:rPr>
        <w:t>超越时空的种子龙泽罗拉第二部的秘密</w:t>
      </w:r>
      <w:r>
        <w:rPr>
          <w:sz w:val="32"/>
          <w:szCs w:val="32"/>
        </w:rPr>
        <w:t>.doc" rel="alternate" download="658260-</w:t>
      </w:r>
      <w:r>
        <w:rPr>
          <w:sz w:val="32"/>
          <w:szCs w:val="32"/>
        </w:rPr>
        <w:t>超越时空的种子龙泽罗拉第二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