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运动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运动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&lt;/p&gt;&lt;p&gt;&lt;img src="/static-img/UkInvn6mWmPGw1Yi-aDcejp4FCNoniPtRVLpNlJON-Yfk5-XMo7tQt5lgLdluOXW.jpg"&gt;&lt;/p&gt;&lt;p&gt;</w:t>
      </w:r>
      <w:r>
        <w:rPr>
          <w:sz w:val="32"/>
          <w:szCs w:val="32"/>
        </w:rPr>
        <w:t>开襟设计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设计为双人运动提供了极大的便利性，用户可以根据自己的需求调整衣服的开襟大小，从而在运动中保持舒适和自由。这种设计不仅提升了穿着体验，还能有效地防止汗水渗透至内层衣物。</w:t>
      </w:r>
      <w:r>
        <w:rPr>
          <w:sz w:val="32"/>
          <w:szCs w:val="32"/>
        </w:rPr>
        <w:t>&lt;/p&gt;&lt;p&gt;&lt;img src="/static-img/rKF4hK5lpkLafX9AqAxZdTp4FCNoniPtRVLpNlJON-bL2wejzvlRHdR5fec_lUm1cnsj_Fx1kqjZxW6BvVMhgxzBlesScQg9GnKmPn2SZmRafgIx1i7DrSLf-7gaX6w4tm9Y0QU2TTI6GRxspxxYoNZ7wnGs0r_GIAO2gIYhnJ5OLv4fTbz_i4SE-T2xKXGdLO6F6I5VDqFZwsSTAkb3kIGX1yRVs72hoZdVg19zgog.jpg"&gt;&lt;/p&gt;&lt;p&gt;</w:t>
      </w:r>
      <w:r>
        <w:rPr>
          <w:sz w:val="32"/>
          <w:szCs w:val="32"/>
        </w:rPr>
        <w:t>两人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携手合作进行体育活动时，他们之间会产生一种不可思议的协同效应。这不仅让双方在运动过程中互相鼓励和支持，而且还能够增强彼此之间的情感纽带，为他们的关系注入新的活力。</w:t>
      </w:r>
      <w:r>
        <w:rPr>
          <w:sz w:val="32"/>
          <w:szCs w:val="32"/>
        </w:rPr>
        <w:t>&lt;/p&gt;&lt;p&gt;&lt;img src="/static-img/xdIdvzNPVJTOGckjdsfxZjp4FCNoniPtRVLpNlJON-bL2wejzvlRHdR5fec_lUm1cnsj_Fx1kqjZxW6BvVMhgxzBlesScQg9GnKmPn2SZmRafgIx1i7DrSLf-7gaX6w4tm9Y0QU2TTI6GRxspxxYoNZ7wnGs0r_GIAO2gIYhnJ5OLv4fTbz_i4SE-T2xKXGdLO6F6I5VDqFZwsSTAkb3kIGX1yRVs72hoZdVg19zgog.jpg"&gt;&lt;/p&gt;&lt;p&gt;JK</w:t>
      </w:r>
      <w:r>
        <w:rPr>
          <w:sz w:val="32"/>
          <w:szCs w:val="32"/>
        </w:rPr>
        <w:t>风格与美学追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ll</w:t>
      </w:r>
      <w:r>
        <w:rPr>
          <w:sz w:val="32"/>
          <w:szCs w:val="32"/>
        </w:rPr>
        <w:t>）是指女性穿着紧身且有显著腰线的服装，这种风格在现代服饰界备受欢迎。对于爱好者来说，选择合适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双人运动装备，不仅能够展现个人的审美观念，还能使得整体造型更加立体动感。</w:t>
      </w:r>
      <w:r>
        <w:rPr>
          <w:sz w:val="32"/>
          <w:szCs w:val="32"/>
        </w:rPr>
        <w:t>&lt;/p&gt;&lt;p&gt;&lt;img src="/static-img/WNhQaZTk2FDul4cns5LjPjp4FCNoniPtRVLpNlJON-bL2wejzvlRHdR5fec_lUm1cnsj_Fx1kqjZxW6BvVMhgxzBlesScQg9GnKmPn2SZmRafgIx1i7DrSLf-7gaX6w4tm9Y0QU2TTI6GRxspxxYoNZ7wnGs0r_GIAO2gIYhnJ5OLv4fTbz_i4SE-T2xKXGdLO6F6I5VDqFZwsSTAkb3kIGX1yRVs72hoZdVg19zgog.jpg"&gt;&lt;/p&gt;&lt;p&gt;</w:t>
      </w:r>
      <w:r>
        <w:rPr>
          <w:sz w:val="32"/>
          <w:szCs w:val="32"/>
        </w:rPr>
        <w:t>活跃氛围与社交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不同类型的团队活动，如篮球、羽毛球等，人们可以更容易地建立起新的友谊或加深已有的联系。在这样的环境下，一对伴侣甚至可能发现更多共同兴趣，并进一步发展出一段美好的故事。</w:t>
      </w:r>
      <w:r>
        <w:rPr>
          <w:sz w:val="32"/>
          <w:szCs w:val="32"/>
        </w:rPr>
        <w:t>&lt;/p&gt;&lt;p&gt;&lt;img src="/static-img/GANTjlse-Cm2nZG2zmcFzDp4FCNoniPtRVLpNlJON-bL2wejzvlRHdR5fec_lUm1cnsj_Fx1kqjZxW6BvVMhgxzBlesScQg9GnKmPn2SZmRafgIx1i7DrSLf-7gaX6w4tm9Y0QU2TTI6GRxspxxYoNZ7wnGs0r_GIAO2gIYhnJ5OLv4fTbz_i4SE-T2xKXGdLO6F6I5VDqFZwsSTAkb3kIGX1yRVs72hoZdVg19zgog.jpg"&gt;&lt;/p&gt;&lt;p&gt;</w:t>
      </w:r>
      <w:r>
        <w:rPr>
          <w:sz w:val="32"/>
          <w:szCs w:val="32"/>
        </w:rPr>
        <w:t>健康生活方式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已经成为现代社会的一个重要趋势，而通过开展各种体育锻炼来实现这一目标也是非常高效的一种方式。当两个伴侣一起参加健身课程或比赛，他们就成为了健康生活方式宣传者的最佳形象，让周围的人也受到启发并跟随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水平的不断提高，对于时尚潮流以及文化元素融合的人们越来越多。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一种新颖且实用的服饰形式，其结合了现代科技元素和传统文化特点，是目前最具代表性的时尚潮流之一，同时也反映出人类对优雅生活态度的一种追求。</w:t>
      </w:r>
      <w:r>
        <w:rPr>
          <w:sz w:val="32"/>
          <w:szCs w:val="32"/>
        </w:rPr>
        <w:t>&lt;/p&gt;&lt;p&gt;&lt;a href = "/doc/658706-</w:t>
      </w:r>
      <w:r>
        <w:rPr>
          <w:sz w:val="32"/>
          <w:szCs w:val="32"/>
        </w:rPr>
        <w:t>双人运动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.doc" rel="alternate" download="658706-</w:t>
      </w:r>
      <w:r>
        <w:rPr>
          <w:sz w:val="32"/>
          <w:szCs w:val="32"/>
        </w:rPr>
        <w:t>双人运动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