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中，中国的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是我们生活中不可或缺的一部分。他们不仅是医疗体系中的关键角色，更是社会进步和健康发展的重要推动者。以下六点论述了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在当今社会所扮演的多面角色。</w:t>
      </w:r>
      <w:r>
        <w:rPr>
          <w:sz w:val="32"/>
          <w:szCs w:val="32"/>
        </w:rPr>
        <w:t>&lt;/p&gt;&lt;p&gt;&lt;img src="/static-img/IBIGYhFmzzPe7W7mNM8opoeGjpzbnNq80Zsh_OxVMZxgynupydVyIZHNxh5yhPX0.jpg"&gt;&lt;/p&gt;&lt;p&gt;</w:t>
      </w:r>
      <w:r>
        <w:rPr>
          <w:sz w:val="32"/>
          <w:szCs w:val="32"/>
        </w:rPr>
        <w:t>医疗保障系统中的基石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作为国家医疗体系的核心力量，他们承担着患者基本需求如生命维持、疼痛缓解以及情感支持等方面的工作。在紧急情况下，他们能够迅速响应，并提供高效率、高质量的救治服务。这一点体现了他们对公共卫生安全保障系统至关重要的地位。</w:t>
      </w:r>
      <w:r>
        <w:rPr>
          <w:sz w:val="32"/>
          <w:szCs w:val="32"/>
        </w:rPr>
        <w:t>&lt;/p&gt;&lt;p&gt;&lt;img src="/static-img/quxghNb3Z1sjzFZnJYHNuIeGjpzbnNq80Zsh_OxVMZx4v2JQ43HefaBgKVPFWSIMTFlLd-_IJNyl_6J2lNJ1I4LJNKfBCVbaY8am3qlDNDUlxnnHCF7eCRhM9GIWg1UGTWxWi3Qi5tspaKd9lOzTXNC1YNdub38_ajFNZTrWKfuaYzWhlzmeQ7YM8VL_lkj3myP7iHXPgZpeQicAFhGpA9FQkWPEpAT9HBgE283Sso4.jpg"&gt;&lt;/p&gt;&lt;p&gt;</w:t>
      </w:r>
      <w:r>
        <w:rPr>
          <w:sz w:val="32"/>
          <w:szCs w:val="32"/>
        </w:rPr>
        <w:t>教育与培训之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医疗服务质量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不断接受教育和专业培训，不断提升自己的医学知识水平和临床技能。通过这种方式，他们不仅提高了自身能力，也为整个医疗行业带来了更好的服务标准。</w:t>
      </w:r>
      <w:r>
        <w:rPr>
          <w:sz w:val="32"/>
          <w:szCs w:val="32"/>
        </w:rPr>
        <w:t>&lt;/p&gt;&lt;p&gt;&lt;img src="/static-img/olRZokM_TvTNST6c5fiaVYeGjpzbnNq80Zsh_OxVMZx4v2JQ43HefaBgKVPFWSIMTFlLd-_IJNyl_6J2lNJ1I4LJNKfBCVbaY8am3qlDNDUlxnnHCF7eCRhM9GIWg1UGTWxWi3Qi5tspaKd9lOzTXNC1YNdub38_ajFNZTrWKfuaYzWhlzmeQ7YM8VL_lkj3myP7iHXPgZpeQicAFhGpA9FQkWPEpAT9HBgE283Sso4.jpg"&gt;&lt;/p&gt;&lt;p&gt;</w:t>
      </w:r>
      <w:r>
        <w:rPr>
          <w:sz w:val="32"/>
          <w:szCs w:val="32"/>
        </w:rPr>
        <w:t>社区健康促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院内部工作外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还积极参与社区健康教育活动，为居民提供必要的心理咨询、疾病预防知识以及生活方式指导等。此举有助于降低慢性病发生率，加强公众对健康意识，从而构建起更加均衡的人群健康格局。</w:t>
      </w:r>
      <w:r>
        <w:rPr>
          <w:sz w:val="32"/>
          <w:szCs w:val="32"/>
        </w:rPr>
        <w:t>&lt;/p&gt;&lt;p&gt;&lt;img src="/static-img/JGb-YeV_dtQl9lu3YybtjoeGjpzbnNq80Zsh_OxVMZx4v2JQ43HefaBgKVPFWSIMTFlLd-_IJNyl_6J2lNJ1I4LJNKfBCVbaY8am3qlDNDUlxnnHCF7eCRhM9GIWg1UGTWxWi3Qi5tspaKd9lOzTXNC1YNdub38_ajFNZTrWKfuaYzWhlzmeQ7YM8VL_lkj3myP7iHXPgZpeQicAFhGpA9FQkWPEpAT9HBgE283Sso4.jpg"&gt;&lt;/p&gt;&lt;p&gt;</w:t>
      </w:r>
      <w:r>
        <w:rPr>
          <w:sz w:val="32"/>
          <w:szCs w:val="32"/>
        </w:rPr>
        <w:t>传统文化与现代医学融合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与现代医学相结合的大背景下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将民族特色的医药疗法与西方现代医学相结合，为患者提供更加全面的治疗方案。这种创新思维使得我们的国医走向世界，同时也让国际同行开始重视并学习我国独有的医疗智慧。</w:t>
      </w:r>
      <w:r>
        <w:rPr>
          <w:sz w:val="32"/>
          <w:szCs w:val="32"/>
        </w:rPr>
        <w:t>&lt;/p&gt;&lt;p&gt;&lt;img src="/static-img/1i-QZeKR5GQKDIZ_IFlH0IeGjpzbnNq80Zsh_OxVMZx4v2JQ43HefaBgKVPFWSIMTFlLd-_IJNyl_6J2lNJ1I4LJNKfBCVbaY8am3qlDNDUlxnnHCF7eCRhM9GIWg1UGTWxWi3Qi5tspaKd9lOzTXNC1YNdub38_ajFNZTrWKfuaYzWhlzmeQ7YM8VL_lkj3myP7iHXPgZpeQicAFhGpA9FQkWPEpAT9HBgE283Sso4.png"&gt;&lt;/p&gt;&lt;p&gt;</w:t>
      </w:r>
      <w:r>
        <w:rPr>
          <w:sz w:val="32"/>
          <w:szCs w:val="32"/>
        </w:rPr>
        <w:t>国际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兴起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 也 成 为 国际合作伙伴，在国际上分享经验交流技术，对抗突发公共卫生事件，如疫情防控等，展现出其作为全球性的专业人才的地位和作用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发展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</w:t>
      </w:r>
      <w:r>
        <w:rPr>
          <w:sz w:val="32"/>
          <w:szCs w:val="32"/>
        </w:rPr>
        <w:t xml:space="preserve">FRXXE 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 在社会发展领域发挥着重要作用。在人口老龄化、疾病多样化等问题面前，他们提出解决方案，与政府部门协作制定政策，以改善人民群众福祉，为实现国家可持续发展目标做出贡献。</w:t>
      </w:r>
      <w:r>
        <w:rPr>
          <w:sz w:val="32"/>
          <w:szCs w:val="32"/>
        </w:rPr>
        <w:t>&lt;/p&gt;&lt;p&gt;&lt;a href = "/doc/659705-</w:t>
      </w:r>
      <w:r>
        <w:rPr>
          <w:sz w:val="32"/>
          <w:szCs w:val="32"/>
        </w:rPr>
        <w:t>中国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守护者</w:t>
      </w:r>
      <w:r>
        <w:rPr>
          <w:sz w:val="32"/>
          <w:szCs w:val="32"/>
        </w:rPr>
        <w:t>.doc" rel="alternate" download="659705-</w:t>
      </w:r>
      <w:r>
        <w:rPr>
          <w:sz w:val="32"/>
          <w:szCs w:val="32"/>
        </w:rPr>
        <w:t>中国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