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夏日炎炎下的轻纱脱落慢慢褪去了她的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下的轻纱脱落：慢慢褪去了她的内衣</w:t>
      </w:r>
      <w:r>
        <w:rPr>
          <w:sz w:val="32"/>
          <w:szCs w:val="32"/>
        </w:rPr>
        <w:t>&lt;/p&gt;&lt;p&gt;&lt;img src="/static-img/ACaRoSEpK7znh7bcOucyf0oexCAvG5F2OlFY9W798NZrXp2UjKarYynU3S1kGgF3.jpeg"&gt;&lt;/p&gt;&lt;p&gt;</w:t>
      </w:r>
      <w:r>
        <w:rPr>
          <w:sz w:val="32"/>
          <w:szCs w:val="32"/>
        </w:rPr>
        <w:t>在一片繁忙的都市中，人们为了追求更好的生活状态，不懈努力。然而，在这个过程中，许多人忽视了自身的健康问题，一些甚至因为过度劳累而导致身体状况不佳。在这样的背景下，我们有必要关注到如何平衡工作与休息，以及如何通过合理的方式来缓解工作带来的压力。</w:t>
      </w:r>
      <w:r>
        <w:rPr>
          <w:sz w:val="32"/>
          <w:szCs w:val="32"/>
        </w:rPr>
        <w:t>&lt;/p&gt;&lt;p&gt;</w:t>
      </w:r>
      <w:r>
        <w:rPr>
          <w:sz w:val="32"/>
          <w:szCs w:val="32"/>
        </w:rPr>
        <w:t>随着科技的发展和生活节奏的加快，越来越多的人开始寻找一种能够让自己在紧张的工作环境中也能保持良好心态和身体状态的手段。其中一个普遍采用的方法是进行瑜伽练习。这是一种结合了体术、呼吸法、冥想等多种元素，以达到身心全面放松和提高自我意识的运动形式。</w:t>
      </w:r>
      <w:r>
        <w:rPr>
          <w:sz w:val="32"/>
          <w:szCs w:val="32"/>
        </w:rPr>
        <w:t>&lt;/p&gt;&lt;p&gt;&lt;img src="/static-img/s7PKJMpke5xvFTp7dY6j-EoexCAvG5F2OlFY9W798NZIgBzFSj4M9UVITvttL3ly_6VLW3MGXCQrg_ea97umeS91tJ7hgNc6CDo6_qG0Ai2Eyy83zWR5R3cGStd8LBDFcwW1b7Doc8qe7Ow715dqoOeQJPiL9qpONhPIhwipyogAIB6pbYEMb8mVpou5TCrWoz4epT5Oo6SHjQGPzse_jQ.jpeg"&gt;&lt;/p&gt;&lt;p&gt;</w:t>
      </w:r>
      <w:r>
        <w:rPr>
          <w:sz w:val="32"/>
          <w:szCs w:val="32"/>
        </w:rPr>
        <w:t>例如，有位叫李明的小伙子，他是一家大型互联网公司的一名开发工程师。由于长时间面对电脑屏幕，他常常感到眼睛疲劳、背部酸痛，而且精神上也承受着巨大的压力。他听说了瑜伽，可以帮助缓解这些症状，便决定尝试一下。在他刚开始时，由于之前从未做过这种运动，所以动作有些生涩，但经过几次坚持，每当他完成一次完整的瑜伽课程后，都能感受到自己的身心都得到了一定程度上的放松。</w:t>
      </w:r>
      <w:r>
        <w:rPr>
          <w:sz w:val="32"/>
          <w:szCs w:val="32"/>
        </w:rPr>
        <w:t>&lt;/p&gt;&lt;p&gt;</w:t>
      </w:r>
      <w:r>
        <w:rPr>
          <w:sz w:val="32"/>
          <w:szCs w:val="32"/>
        </w:rPr>
        <w:t>另一方面，也有人选择利用自然疗法，如按摩或水疗，这些手段同样可以有效地减少肌肉紧张，并且对于心理压力也有很好的缓解作用。一位名叫王芳的小女孩，她是一个职业女性，由于长期应酬，她经常感到肩颈疼痛。她决定去</w:t>
      </w:r>
      <w:r>
        <w:rPr>
          <w:sz w:val="32"/>
          <w:szCs w:val="32"/>
        </w:rPr>
        <w:t>SPA</w:t>
      </w:r>
      <w:r>
        <w:rPr>
          <w:sz w:val="32"/>
          <w:szCs w:val="32"/>
        </w:rPr>
        <w:t>店接受专业按摩治疗。经过专业人员的手触摸，她感觉到了前所未有的舒适感，同时她的心理负担也随之减轻。</w:t>
      </w:r>
      <w:r>
        <w:rPr>
          <w:sz w:val="32"/>
          <w:szCs w:val="32"/>
        </w:rPr>
        <w:t>&lt;/p&gt;&lt;p&gt;&lt;img src="/static-img/1akliY7O9sP0KxEXtQU6L0oexCAvG5F2OlFY9W798NZIgBzFSj4M9UVITvttL3ly_6VLW3MGXCQrg_ea97umeS91tJ7hgNc6CDo6_qG0Ai2Eyy83zWR5R3cGStd8LBDFcwW1b7Doc8qe7Ow715dqoOeQJPiL9qpONhPIhwipyogAIB6pbYEMb8mVpou5TCrWoz4epT5Oo6SHjQGPzse_jQ.jpg"&gt;&lt;/p&gt;&lt;p&gt;</w:t>
      </w:r>
      <w:r>
        <w:rPr>
          <w:sz w:val="32"/>
          <w:szCs w:val="32"/>
        </w:rPr>
        <w:t>还有很多其他方法，比如冥想、散步等，它们都是现代人士在追求高效生活同时，也要注意保护自己的身体和心理健康的一种方式。而对于那些喜欢穿著透气服装的人来说，他们可能会发现，无论是在室内还是户外活动，都应该尽量选择薄棉或者丝绸制成的心肤贴合款式，这样的内衣不仅能够促进皮肤呼吸，还能使人感觉更加舒适无忧。</w:t>
      </w:r>
      <w:r>
        <w:rPr>
          <w:sz w:val="32"/>
          <w:szCs w:val="32"/>
        </w:rPr>
        <w:t>&lt;/p&gt;&lt;p&gt;</w:t>
      </w:r>
      <w:r>
        <w:rPr>
          <w:sz w:val="32"/>
          <w:szCs w:val="32"/>
        </w:rPr>
        <w:t>总之，无论是通过传统文化中的修养技巧还是现代社会提供的一系列健康解决方案，只要我们能够找到最适合自己的方法，那么慢慢褪去了她的内衣——即摆脱束缚，让自己自由自在地享受生命，就不会太难实现了。而这正是我们每个人应该不断探索并实践的事情。</w:t>
      </w:r>
      <w:r>
        <w:rPr>
          <w:sz w:val="32"/>
          <w:szCs w:val="32"/>
        </w:rPr>
        <w:t>&lt;/p&gt;&lt;p&gt;&lt;img src="/static-img/aXWXlMVdABJX2RAFhaDddEoexCAvG5F2OlFY9W798NZIgBzFSj4M9UVITvttL3ly_6VLW3MGXCQrg_ea97umeS91tJ7hgNc6CDo6_qG0Ai2Eyy83zWR5R3cGStd8LBDFcwW1b7Doc8qe7Ow715dqoOeQJPiL9qpONhPIhwipyogAIB6pbYEMb8mVpou5TCrWoz4epT5Oo6SHjQGPzse_jQ.png"&gt;&lt;/p&gt;&lt;p&gt;&lt;a href = "/doc/660016-</w:t>
      </w:r>
      <w:r>
        <w:rPr>
          <w:sz w:val="32"/>
          <w:szCs w:val="32"/>
        </w:rPr>
        <w:t>主题</w:t>
      </w:r>
      <w:r>
        <w:rPr>
          <w:sz w:val="32"/>
          <w:szCs w:val="32"/>
        </w:rPr>
        <w:t>-</w:t>
      </w:r>
      <w:r>
        <w:rPr>
          <w:sz w:val="32"/>
          <w:szCs w:val="32"/>
        </w:rPr>
        <w:t>夏日炎炎下的轻纱脱落慢慢褪去了她的内衣</w:t>
      </w:r>
      <w:r>
        <w:rPr>
          <w:sz w:val="32"/>
          <w:szCs w:val="32"/>
        </w:rPr>
        <w:t>.doc" rel="alternate" download="660016-</w:t>
      </w:r>
      <w:r>
        <w:rPr>
          <w:sz w:val="32"/>
          <w:szCs w:val="32"/>
        </w:rPr>
        <w:t>主题</w:t>
      </w:r>
      <w:r>
        <w:rPr>
          <w:sz w:val="32"/>
          <w:szCs w:val="32"/>
        </w:rPr>
        <w:t>-</w:t>
      </w:r>
      <w:r>
        <w:rPr>
          <w:sz w:val="32"/>
          <w:szCs w:val="32"/>
        </w:rPr>
        <w:t>夏日炎炎下的轻纱脱落慢慢褪去了她的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