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税收正义</w:t>
      </w:r>
      <w:r>
        <w:rPr>
          <w:sz w:val="48"/>
          <w:szCs w:val="48"/>
        </w:rPr>
        <w:t>-</w:t>
      </w:r>
      <w:r>
        <w:rPr>
          <w:sz w:val="48"/>
          <w:szCs w:val="48"/>
        </w:rPr>
        <w:t>清晰的税负探索税洁制度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晰的税负：探索税洁制度的重要性</w:t>
      </w:r>
      <w:r>
        <w:rPr>
          <w:sz w:val="32"/>
          <w:szCs w:val="32"/>
        </w:rPr>
        <w:t>&lt;/p&gt;&lt;p&gt;&lt;img src="/static-img/sm-2CUJndjLRYKr-Gwo0bGKi-vck5f87hqs8pkWan6c1jazJR-y4VzIcvqmQFRFL.png"&gt;&lt;/p&gt;&lt;p&gt;</w:t>
      </w:r>
      <w:r>
        <w:rPr>
          <w:sz w:val="32"/>
          <w:szCs w:val="32"/>
        </w:rPr>
        <w:t>在一个国家或地区，公平和透明的税收体系对于维护社会稳定、促进经济健康发展至关重要。所谓“税洁”，即指的是政府在征收税款时遵循法律法规，确保每一笔收入都有明确来源，并且被合理使用，这种做法能够增强纳税人的信任感，同时也能提升整个社会对政府的认可度。</w:t>
      </w:r>
      <w:r>
        <w:rPr>
          <w:sz w:val="32"/>
          <w:szCs w:val="32"/>
        </w:rPr>
        <w:t>&lt;/p&gt;&lt;p&gt;</w:t>
      </w:r>
      <w:r>
        <w:rPr>
          <w:sz w:val="32"/>
          <w:szCs w:val="32"/>
        </w:rPr>
        <w:t>要实现这种目标，我们需要从以下几个方面入手：</w:t>
      </w:r>
      <w:r>
        <w:rPr>
          <w:sz w:val="32"/>
          <w:szCs w:val="32"/>
        </w:rPr>
        <w:t>&lt;/p&gt;&lt;p&gt;&lt;img src="/static-img/nA-88WtdaHKvfIQe3W9LiGKi-vck5f87hqs8pkWan6eWanYIap661NYo10IakAzwDi0Kz_CdT9nUkkygMGq8VaZeoRPL_7FrX6e28efC6AD9aAWSIo9h8Ya64lsnJjzvIuYhjyEpfReIr3eDUXKZnfomgO9Pb6NvTUkV1I8dfj-Zt-q2XKEd9HbVZQQU3H4LJT6Ou5K9icKcA6vj9885Mg.png"&gt;&lt;/p&gt;&lt;p&gt;</w:t>
      </w:r>
      <w:r>
        <w:rPr>
          <w:sz w:val="32"/>
          <w:szCs w:val="32"/>
        </w:rPr>
        <w:t>首先，提高信息公开程度。比如，加拿大通过其网站向公众提供详细的财政数据，让大家可以轻松查阅国库余额、支出情况等信息。这不仅满足了民众对透明度的需求，也为媒体和专家们进行监督提供了便利。</w:t>
      </w:r>
      <w:r>
        <w:rPr>
          <w:sz w:val="32"/>
          <w:szCs w:val="32"/>
        </w:rPr>
        <w:t>&lt;/p&gt;&lt;p&gt;</w:t>
      </w:r>
      <w:r>
        <w:rPr>
          <w:sz w:val="32"/>
          <w:szCs w:val="32"/>
        </w:rPr>
        <w:t>其次，加强监管力度。例如，瑞士通过设立独立审计机构，对于政府部门的大额支出进行审计，以确保资金使用符合规定，不会存在浪费或者腐败现象。</w:t>
      </w:r>
      <w:r>
        <w:rPr>
          <w:sz w:val="32"/>
          <w:szCs w:val="32"/>
        </w:rPr>
        <w:t>&lt;/p&gt;&lt;p&gt;&lt;img src="/static-img/SatCtD6_rtSm8s9PWjmB22Ki-vck5f87hqs8pkWan6eWanYIap661NYo10IakAzwDi0Kz_CdT9nUkkygMGq8VaZeoRPL_7FrX6e28efC6AD9aAWSIo9h8Ya64lsnJjzvIuYhjyEpfReIr3eDUXKZnfomgO9Pb6NvTUkV1I8dfj-Zt-q2XKEd9HbVZQQU3H4LJT6Ou5K9icKcA6vj9885Mg.png"&gt;&lt;/p&gt;&lt;p&gt;</w:t>
      </w:r>
      <w:r>
        <w:rPr>
          <w:sz w:val="32"/>
          <w:szCs w:val="32"/>
        </w:rPr>
        <w:t>再者，将技术应用于简化流程。在中国，“全国企业信用信息公示系统”就是一个典型案例，它使得企业及其股东能够自行更新注册资本变更、股权转让等基本信息，便于外界查询，从而减少由于手动操作带来的错误和不必要的时间浪费。</w:t>
      </w:r>
      <w:r>
        <w:rPr>
          <w:sz w:val="32"/>
          <w:szCs w:val="32"/>
        </w:rPr>
        <w:t>&lt;/p&gt;&lt;p&gt;</w:t>
      </w:r>
      <w:r>
        <w:rPr>
          <w:sz w:val="32"/>
          <w:szCs w:val="32"/>
        </w:rPr>
        <w:t>最后，还要加强国际合作与交流。如欧盟成员国之间共享关于跨境交易和避 税行为的手续资料，可以帮助各国打击逃避税务的问题，从而构建起更加完善有效的地中海地区“税洁”环境。</w:t>
      </w:r>
      <w:r>
        <w:rPr>
          <w:sz w:val="32"/>
          <w:szCs w:val="32"/>
        </w:rPr>
        <w:t>&lt;/p&gt;&lt;p&gt;&lt;img src="/static-img/e4GNqqieN-sHb7pH2eRvvGKi-vck5f87hqs8pkWan6eWanYIap661NYo10IakAzwDi0Kz_CdT9nUkkygMGq8VaZeoRPL_7FrX6e28efC6AD9aAWSIo9h8Ya64lsnJjzvIuYhjyEpfReIr3eDUXKZnfomgO9Pb6NvTUkV1I8dfj-Zt-q2XKEd9HbVZQQU3H4LJT6Ou5K9icKcA6vj9885Mg.png"&gt;&lt;/p&gt;&lt;p&gt;</w:t>
      </w:r>
      <w:r>
        <w:rPr>
          <w:sz w:val="32"/>
          <w:szCs w:val="32"/>
        </w:rPr>
        <w:t>当然，在实践中，每个国家或地区都有其独特的问题和挑战，比如资源贫乏的小岛屿国家如何应对高昂的人口密集带来的财政压力；还是像某些新兴市场经济体那样面临着基础设施建设巨大的财务需求等问题。而解决这些问题，就需要各国根据自身实际情况制定相应策略来推动“税洁”的落地实施。</w:t>
      </w:r>
      <w:r>
        <w:rPr>
          <w:sz w:val="32"/>
          <w:szCs w:val="32"/>
        </w:rPr>
        <w:t>&lt;/p&gt;&lt;p&gt;</w:t>
      </w:r>
      <w:r>
        <w:rPr>
          <w:sz w:val="32"/>
          <w:szCs w:val="32"/>
        </w:rPr>
        <w:t>总之，无论是在政策制定还是执行过程中，都应该坚持以人民为中心，以保障纳稅人权益为根本宗旨，为实现更高层次上的“税洁”，共同努力，为建立一个更加公正、高效且透明的地方治理体系贡献力量。</w:t>
      </w:r>
      <w:r>
        <w:rPr>
          <w:sz w:val="32"/>
          <w:szCs w:val="32"/>
        </w:rPr>
        <w:t>&lt;/p&gt;&lt;p&gt;&lt;img src="/static-img/EPbP4x63aiQQba3VIobURGKi-vck5f87hqs8pkWan6eWanYIap661NYo10IakAzwDi0Kz_CdT9nUkkygMGq8VaZeoRPL_7FrX6e28efC6AD9aAWSIo9h8Ya64lsnJjzvIuYhjyEpfReIr3eDUXKZnfomgO9Pb6NvTUkV1I8dfj-Zt-q2XKEd9HbVZQQU3H4LJT6Ou5K9icKcA6vj9885Mg.png"&gt;&lt;/p&gt;&lt;p&gt;&lt;a href = "/doc/660167-</w:t>
      </w:r>
      <w:r>
        <w:rPr>
          <w:sz w:val="32"/>
          <w:szCs w:val="32"/>
        </w:rPr>
        <w:t>税收正义</w:t>
      </w:r>
      <w:r>
        <w:rPr>
          <w:sz w:val="32"/>
          <w:szCs w:val="32"/>
        </w:rPr>
        <w:t>-</w:t>
      </w:r>
      <w:r>
        <w:rPr>
          <w:sz w:val="32"/>
          <w:szCs w:val="32"/>
        </w:rPr>
        <w:t>清晰的税负探索税洁制度的重要性</w:t>
      </w:r>
      <w:r>
        <w:rPr>
          <w:sz w:val="32"/>
          <w:szCs w:val="32"/>
        </w:rPr>
        <w:t>.doc" rel="alternate" download="660167-</w:t>
      </w:r>
      <w:r>
        <w:rPr>
          <w:sz w:val="32"/>
          <w:szCs w:val="32"/>
        </w:rPr>
        <w:t>税收正义</w:t>
      </w:r>
      <w:r>
        <w:rPr>
          <w:sz w:val="32"/>
          <w:szCs w:val="32"/>
        </w:rPr>
        <w:t>-</w:t>
      </w:r>
      <w:r>
        <w:rPr>
          <w:sz w:val="32"/>
          <w:szCs w:val="32"/>
        </w:rPr>
        <w:t>清晰的税负探索税洁制度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