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轮轻摇荫蒂之旅火车上的舒适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轮轻摇，荫蒂之旅：火车上的舒适时刻</w:t>
      </w:r>
      <w:r>
        <w:rPr>
          <w:sz w:val="32"/>
          <w:szCs w:val="32"/>
        </w:rPr>
        <w:t>&lt;/p&gt;&lt;p&gt;&lt;img src="/static-img/Oqfm1EzRZCToJ7z5PmTaAkP5C1vk92-HFATYeGGns34.jpg"&gt;&lt;/p&gt;&lt;p&gt;</w:t>
      </w:r>
      <w:r>
        <w:rPr>
          <w:sz w:val="32"/>
          <w:szCs w:val="32"/>
        </w:rPr>
        <w:t>在这个快速发展的时代，人们对于旅行的需求和期待不断变化。随着科技的进步，铁路行业也迎来了新的机遇。火车不再仅仅是连接城市、传递物流的一种方式，而是一种体验生活的方式。在这趟旅途中，我们有幸见证了“火车上荫蒂添的好舒服视频”这一现象，它不仅记录了旅途中的美好瞬间，也成为了一种分享和交流文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有人会拍摄“火车上荫蒂添的好舒服视频”。一列奔腾而来的列车，其声音仿佛奏响了一场自然乐章。窗外风景如画，一座座城镇、一片片田野在头灯下闪烁着光芒。这样的景致，无疑是很多人拍照或录像的心仪目标。而且，这样的视频能够让观众感受到那种独特的情感，即使远离现场，也能体验到那份难以言说的宁静与自由。</w:t>
      </w:r>
      <w:r>
        <w:rPr>
          <w:sz w:val="32"/>
          <w:szCs w:val="32"/>
        </w:rPr>
        <w:t>&lt;/p&gt;&lt;p&gt;&lt;img src="/static-img/CWMpSK5-gZkz-gyH05k5Y0P5C1vk92-HFATYeGGns34.jpg"&gt;&lt;/p&gt;&lt;p&gt;</w:t>
      </w:r>
      <w:r>
        <w:rPr>
          <w:sz w:val="32"/>
          <w:szCs w:val="32"/>
        </w:rPr>
        <w:t>其次，“火车上荫蒂添的好舒服视频”往往还包含了乘客们日常生活的小细节，比如读书、工作或者与家人朋友相聚。这类内容更易于引起观众共鸣，因为它们反映出人类对温馨生活追求的一般性愿望。在网络平台上，这些内容通常会获得较高的人气，并且能够激发更多人的创作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那些专业制作团队所制作出来的“火车上荫蒂添的好舒服视频”，它们往往融合了优美的声音设计、精心挑选的地理位置以及艺术化处理，使得观看者仿佛置身其中，享受一种全新的视听体验。这类作品展现出电影级别甚至更高水准，对于那些热爱旅游、喜欢纪实影像的人来说，是极大的吸引力。</w:t>
      </w:r>
      <w:r>
        <w:rPr>
          <w:sz w:val="32"/>
          <w:szCs w:val="32"/>
        </w:rPr>
        <w:t>&lt;/p&gt;&lt;p&gt;&lt;img src="/static-img/rsDN-FvuAqrFix-ue4Fy60P5C1vk92-HFATYeGGns34.jpg"&gt;&lt;/p&gt;&lt;p&gt;</w:t>
      </w:r>
      <w:r>
        <w:rPr>
          <w:sz w:val="32"/>
          <w:szCs w:val="32"/>
        </w:rPr>
        <w:t>综上所述，“火车上荫蒂添的好舒服视频”不仅是对旅行记忆的一种捕捉，更是一种文化交流手段，它让我们的旅程变得更加丰富多彩，同时也为社会带来了新鲜血液，为人们提供了一扇窗口去欣赏不同地域文化和生活方式。</w:t>
      </w:r>
      <w:r>
        <w:rPr>
          <w:sz w:val="32"/>
          <w:szCs w:val="32"/>
        </w:rPr>
        <w:t>&lt;/p&gt;&lt;p&gt;&lt;a href = "/doc/660175-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轮轻摇荫蒂之旅火车上的舒适时刻</w:t>
      </w:r>
      <w:r>
        <w:rPr>
          <w:sz w:val="32"/>
          <w:szCs w:val="32"/>
        </w:rPr>
        <w:t>.doc" rel="alternate" download="660175-</w:t>
      </w:r>
      <w:r>
        <w:rPr>
          <w:sz w:val="32"/>
          <w:szCs w:val="32"/>
        </w:rPr>
        <w:t>火车上荫蒂添的好舒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轮轻摇荫蒂之旅火车上的舒适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