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瑾宁与九千岁小说</w:t>
      </w:r>
      <w:r>
        <w:rPr>
          <w:sz w:val="48"/>
          <w:szCs w:val="48"/>
        </w:rPr>
        <w:t>-</w:t>
      </w:r>
      <w:r>
        <w:rPr>
          <w:sz w:val="48"/>
          <w:szCs w:val="48"/>
        </w:rPr>
        <w:t>穿越千年瑾宁与九千岁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瑾宁与九千岁的传奇</w:t>
      </w:r>
      <w:r>
        <w:rPr>
          <w:sz w:val="32"/>
          <w:szCs w:val="32"/>
        </w:rPr>
        <w:t>&lt;/p&gt;&lt;p&gt;&lt;img src="/static-img/VjBPzjPo1YFx7cCwXx00Ii37SdYIhg1usgGfH1CX0Zv6-C7hnMZr0mitLleljpEo.jpg"&gt;&lt;/p&gt;&lt;p&gt;</w:t>
      </w:r>
      <w:r>
        <w:rPr>
          <w:sz w:val="32"/>
          <w:szCs w:val="32"/>
        </w:rPr>
        <w:t>在一本名为《瑾宁与九千岁》的奇幻小说中，瑾宁是一个拥有超凡力量的女主角，而九千岁则是她的忠诚伙伴。他们之间的故事被称作是一段跨越时间和空间的美丽传说。</w:t>
      </w:r>
      <w:r>
        <w:rPr>
          <w:sz w:val="32"/>
          <w:szCs w:val="32"/>
        </w:rPr>
        <w:t>&lt;/p&gt;&lt;p&gt;</w:t>
      </w:r>
      <w:r>
        <w:rPr>
          <w:sz w:val="32"/>
          <w:szCs w:val="32"/>
        </w:rPr>
        <w:t>这部小说深受读者喜爱，不仅因为它精彩绝伦的情节，还因为它所引用的历史事件和文化现象。在书中，瑾宁经常运用她独特的能力来帮助解决历史上的难题，为的是维持时间线的一致性。而九千岁，则是她的智囊团，他对各种知识都有着深刻的理解。</w:t>
      </w:r>
      <w:r>
        <w:rPr>
          <w:sz w:val="32"/>
          <w:szCs w:val="32"/>
        </w:rPr>
        <w:t>&lt;/p&gt;&lt;p&gt;&lt;img src="/static-img/HdNe64CAEPAF_WKxQ5nnBS37SdYIhg1usgGfH1CX0ZuMYfmC-v65-Qd0bZhqPnMPSkItYhngPmXor3bRNU91nVYBA6c4xxQ4cdGpMN_e8HHFCcVrOONv_TOuGN7dgvNf.jpg"&gt;&lt;/p&gt;&lt;p&gt;</w:t>
      </w:r>
      <w:r>
        <w:rPr>
          <w:sz w:val="32"/>
          <w:szCs w:val="32"/>
        </w:rPr>
        <w:t>根据真实案例，一些作者选择将自己对世界各地文化、历史或科学知识进行融合，以此创造出既新颖又具有教育意义的小说。例如，在《哈利</w:t>
      </w:r>
      <w:r>
        <w:rPr>
          <w:sz w:val="32"/>
          <w:szCs w:val="32"/>
        </w:rPr>
        <w:t>·</w:t>
      </w:r>
      <w:r>
        <w:rPr>
          <w:sz w:val="32"/>
          <w:szCs w:val="32"/>
        </w:rPr>
        <w:t>波特》系列中，</w:t>
      </w:r>
      <w:r>
        <w:rPr>
          <w:sz w:val="32"/>
          <w:szCs w:val="32"/>
        </w:rPr>
        <w:t>J.K.</w:t>
      </w:r>
      <w:r>
        <w:rPr>
          <w:sz w:val="32"/>
          <w:szCs w:val="32"/>
        </w:rPr>
        <w:t>罗琳巧妙地融入了古典魔法学术语，并且借助于这些术语构建了一个令人信服的地平行宇宙。</w:t>
      </w:r>
      <w:r>
        <w:rPr>
          <w:sz w:val="32"/>
          <w:szCs w:val="32"/>
        </w:rPr>
        <w:t>&lt;/p&gt;&lt;p&gt;</w:t>
      </w:r>
      <w:r>
        <w:rPr>
          <w:sz w:val="32"/>
          <w:szCs w:val="32"/>
        </w:rPr>
        <w:t>类似地，《瑾宁与九千岁》也通过这样的方式，让读者不仅能够享受到精心编织的情节，同时还能学习到丰富的人文知识。无论是在探索未知星球还是解开古老密码，都能看到作者对于各种领域知识的细致研究和深入挖掘。</w:t>
      </w:r>
      <w:r>
        <w:rPr>
          <w:sz w:val="32"/>
          <w:szCs w:val="32"/>
        </w:rPr>
        <w:t>&lt;/p&gt;&lt;p&gt;&lt;img src="/static-img/_xDoLegiJBwqNNvvACyAfS37SdYIhg1usgGfH1CX0ZuMYfmC-v65-Qd0bZhqPnMPSkItYhngPmXor3bRNU91nVYBA6c4xxQ4cdGpMN_e8HHFCcVrOONv_TOuGN7dgvNf.jpg"&gt;&lt;/p&gt;&lt;p&gt;</w:t>
      </w:r>
      <w:r>
        <w:rPr>
          <w:sz w:val="32"/>
          <w:szCs w:val="32"/>
        </w:rPr>
        <w:t>然而，这种结合并非没有挑战。在撰写这样的作品时，作者需要确保每一次穿越或者回顾都保持逻辑一致，并且不会破坏原有的叙事结构。这一点在一些以史为背景的小说中尤为重要，因为它们往往涉及到多个历史时期以及广泛的人物角色。</w:t>
      </w:r>
      <w:r>
        <w:rPr>
          <w:sz w:val="32"/>
          <w:szCs w:val="32"/>
        </w:rPr>
        <w:t>&lt;/p&gt;&lt;p&gt;</w:t>
      </w:r>
      <w:r>
        <w:rPr>
          <w:sz w:val="32"/>
          <w:szCs w:val="32"/>
        </w:rPr>
        <w:t>总之，《瑾宁与九千岁》的成功凸显了文学作品如何通过巧妙结合真实案例和虚构元素来吸引读者，使得阅读过程既充满乐趣，又富含教育意义。这种跨界创作方式让我们可以从不同的角度去看待我们所了解的事物，也激发了我们的想象力，让我们在现实生活中寻找更多关于过去、现在甚至未来的话题。</w:t>
      </w:r>
      <w:r>
        <w:rPr>
          <w:sz w:val="32"/>
          <w:szCs w:val="32"/>
        </w:rPr>
        <w:t>&lt;/p&gt;&lt;p&gt;&lt;img src="/static-img/FPqhgN9BaUTW2Q5ccY08FC37SdYIhg1usgGfH1CX0ZuMYfmC-v65-Qd0bZhqPnMPSkItYhngPmXor3bRNU91nVYBA6c4xxQ4cdGpMN_e8HHFCcVrOONv_TOuGN7dgvNf.jpg"&gt;&lt;/p&gt;&lt;p&gt;&lt;a href = "/doc/660922-</w:t>
      </w:r>
      <w:r>
        <w:rPr>
          <w:sz w:val="32"/>
          <w:szCs w:val="32"/>
        </w:rPr>
        <w:t>瑾宁与九千岁小说</w:t>
      </w:r>
      <w:r>
        <w:rPr>
          <w:sz w:val="32"/>
          <w:szCs w:val="32"/>
        </w:rPr>
        <w:t>-</w:t>
      </w:r>
      <w:r>
        <w:rPr>
          <w:sz w:val="32"/>
          <w:szCs w:val="32"/>
        </w:rPr>
        <w:t>穿越千年瑾宁与九千岁的传奇</w:t>
      </w:r>
      <w:r>
        <w:rPr>
          <w:sz w:val="32"/>
          <w:szCs w:val="32"/>
        </w:rPr>
        <w:t>.doc" rel="alternate" download="660922-</w:t>
      </w:r>
      <w:r>
        <w:rPr>
          <w:sz w:val="32"/>
          <w:szCs w:val="32"/>
        </w:rPr>
        <w:t>瑾宁与九千岁小说</w:t>
      </w:r>
      <w:r>
        <w:rPr>
          <w:sz w:val="32"/>
          <w:szCs w:val="32"/>
        </w:rPr>
        <w:t>-</w:t>
      </w:r>
      <w:r>
        <w:rPr>
          <w:sz w:val="32"/>
          <w:szCs w:val="32"/>
        </w:rPr>
        <w:t>穿越千年瑾宁与九千岁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