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旋转的艺术探索创造力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独特的艺术形式，它源自于人类的手指和旋转。这不仅是一种技术，更是一种表达情感、传递信息的方式。以下是对这种艺术形式的一些探讨。</w:t>
      </w:r>
      <w:r>
        <w:rPr>
          <w:sz w:val="32"/>
          <w:szCs w:val="32"/>
        </w:rPr>
        <w:t>&lt;/p&gt;&lt;p&gt;&lt;img src="/static-img/MF-SIUewNZTlt2Fh_UkdItkr-5aC3JXCC_BRbYNGHWmm7Ax_OzIi7rDmxCa57DMd.jpg"&gt;&lt;/p&gt;&lt;p&gt;</w:t>
      </w:r>
      <w:r>
        <w:rPr>
          <w:sz w:val="32"/>
          <w:szCs w:val="32"/>
        </w:rPr>
        <w:t>旋转技巧的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手指旋转技巧的掌握越来越精湛。从最初简单粗糙的手法到现在复杂多变的手法，每一步都代表了人类智慧和创造力的提升。我们可以看到，从原始工具到现代科技，从初级工艺品到高端艺术作品，这一过程中，手指在里面旋转成为了关键环节。</w:t>
      </w:r>
      <w:r>
        <w:rPr>
          <w:sz w:val="32"/>
          <w:szCs w:val="32"/>
        </w:rPr>
        <w:t>&lt;/p&gt;&lt;p&gt;&lt;img src="/static-img/LaNUnZYl0akMkLz-w8hve9kr-5aC3JXCC_BRbYNGHWkWmVIhKvdflA9uZ0jRROUA8Ot2JnWoMIWuWeC8zJ5_nSHIQm8obxUGQyz7JDH8Pz3vZzSRx85C9wYjp96lSe_0YGtgXpgXss9xFDndST39uApQsHKEYIfGPq3bufzJlHXuaX3AziFMKxJzEtF7v2_EgZfXJFWzvaGhl1WDX3OCiA.jpg"&gt;&lt;/p&gt;&lt;p&gt;</w:t>
      </w:r>
      <w:r>
        <w:rPr>
          <w:sz w:val="32"/>
          <w:szCs w:val="32"/>
        </w:rPr>
        <w:t>手指与物体间关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手指轻触某个物体并开始旋转时，我们与该物体之间就建立了一种特殊的情感联系。在这过程中，不仅仅是手指在动，而是整个身体参与其中，心灵也随之激荡。这份亲密感让人产生了一种深刻的情感共鸣，使得最为普通的事物也变得神秘而有趣。</w:t>
      </w:r>
      <w:r>
        <w:rPr>
          <w:sz w:val="32"/>
          <w:szCs w:val="32"/>
        </w:rPr>
        <w:t>&lt;/p&gt;&lt;p&gt;&lt;img src="/static-img/ITSqbr2VU25-nkHub_EgUtkr-5aC3JXCC_BRbYNGHWkWmVIhKvdflA9uZ0jRROUA8Ot2JnWoMIWuWeC8zJ5_nSHIQm8obxUGQyz7JDH8Pz3vZzSRx85C9wYjp96lSe_0YGtgXpgXss9xFDndST39uApQsHKEYIfGPq3bufzJlHXuaX3AziFMKxJzEtF7v2_EgZfXJFWzvaGhl1WDX3OCiA.jpg"&gt;&lt;/p&gt;&lt;p&gt;</w:t>
      </w:r>
      <w:r>
        <w:rPr>
          <w:sz w:val="32"/>
          <w:szCs w:val="32"/>
        </w:rPr>
        <w:t>技能与意境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手工艺师通常拥有极高的技能，他们能够将这些技能融入到作品中，让每一次旋转都蕴含着深远意义。而真正伟大的作品往往不是单纯依赖于技术，而是通过技巧实现了意境与感觉之间完美的心理映射，使得观者能够从不同的角度去理解和欣赏。</w:t>
      </w:r>
      <w:r>
        <w:rPr>
          <w:sz w:val="32"/>
          <w:szCs w:val="32"/>
        </w:rPr>
        <w:t>&lt;/p&gt;&lt;p&gt;&lt;img src="/static-img/DyKKuLT2SZP4UR6s6-nqbtkr-5aC3JXCC_BRbYNGHWkWmVIhKvdflA9uZ0jRROUA8Ot2JnWoMIWuWeC8zJ5_nSHIQm8obxUGQyz7JDH8Pz3vZzSRx85C9wYjp96lSe_0YGtgXpgXss9xFDndST39uApQsHKEYIfGPq3bufzJlHXuaX3AziFMKxJzEtF7v2_EgZfXJFWzvaGhl1WDX3OCiA.pn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人们会以不同的方式使用他们的手指进行旋转，这反映出他们独特的地理环境、历史经历以及心理需求。因此，研究这一现象不仅能帮助我们了解各种文化，同时也是对于人类社会发展的一个重要窗口，为我们提供了学习其他文化和促进国际交流的一条路径。</w:t>
      </w:r>
      <w:r>
        <w:rPr>
          <w:sz w:val="32"/>
          <w:szCs w:val="32"/>
        </w:rPr>
        <w:t>&lt;/p&gt;&lt;p&gt;&lt;img src="/static-img/1EIsd7ippSGryLMzPhBPotkr-5aC3JXCC_BRbYNGHWkWmVIhKvdflA9uZ0jRROUA8Ot2JnWoMIWuWeC8zJ5_nSHIQm8obxUGQyz7JDH8Pz3vZzSRx85C9wYjp96lSe_0YGtgXpgXss9xFDndST39uApQsHKEYIfGPq3bufzJlHXuaX3AziFMKxJzEtF7v2_EgZfXJFWzvaGhl1WDX3OCiA.jpg"&gt;&lt;/p&gt;&lt;p&gt;</w:t>
      </w:r>
      <w:r>
        <w:rPr>
          <w:sz w:val="32"/>
          <w:szCs w:val="32"/>
        </w:rPr>
        <w:t>创新精神在不断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创新者不断地尝试新的材料、新技术，以更快捷、高效或更具创意的手段来进行手中的物品进行旋转。这不仅使得旧有的生产方法被更新换代，也推动了相关产业向前迈进，为社会带来了新的经济增长点及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这一类型艺术的人来说，无论是在专业领域还是业余活动，都可以通过不断练习提升自己的技能，并且享受此过程所带来的乐趣。而这个过程本身就是一种个人成长，它教会人们耐心、毅力以及如何将注意力集中于细节上，从而影响着他们日后的生活态度和工作风格。</w:t>
      </w:r>
      <w:r>
        <w:rPr>
          <w:sz w:val="32"/>
          <w:szCs w:val="32"/>
        </w:rPr>
        <w:t>&lt;/p&gt;&lt;p&gt;&lt;a href = "/doc/661695-</w:t>
      </w:r>
      <w:r>
        <w:rPr>
          <w:sz w:val="32"/>
          <w:szCs w:val="32"/>
        </w:rPr>
        <w:t>手指旋转的艺术探索创造力的无限可能</w:t>
      </w:r>
      <w:r>
        <w:rPr>
          <w:sz w:val="32"/>
          <w:szCs w:val="32"/>
        </w:rPr>
        <w:t>.doc" rel="alternate" download="661695-</w:t>
      </w:r>
      <w:r>
        <w:rPr>
          <w:sz w:val="32"/>
          <w:szCs w:val="32"/>
        </w:rPr>
        <w:t>手指旋转的艺术探索创造力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