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优雅生活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设计与空间布局</w:t>
      </w:r>
      <w:r>
        <w:rPr>
          <w:sz w:val="32"/>
          <w:szCs w:val="32"/>
        </w:rPr>
        <w:t>&lt;/p&gt;&lt;p&gt;&lt;img src="/static-img/D2PMNJPnH9v2H1rqyvBxyEP5C1vk92-HFATYeGGns34.jpg"&gt;&lt;/p&gt;&lt;p&gt;</w:t>
      </w:r>
      <w:r>
        <w:rPr>
          <w:sz w:val="32"/>
          <w:szCs w:val="32"/>
        </w:rPr>
        <w:t>在选择别墅轮换时，首要考虑的是创意设计和空间布局。合理规划每个区域的功能，不仅可以提高居住效率，还能满足不同场合的需求。例如，在客厅设立舒适的休息区，在厨房配置现代化设备，以便家庭成员之间更好地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于自然</w:t>
      </w:r>
      <w:r>
        <w:rPr>
          <w:sz w:val="32"/>
          <w:szCs w:val="32"/>
        </w:rPr>
        <w:t>&lt;/p&gt;&lt;p&gt;&lt;img src="/static-img/-KnWN3948P_ma86ytaM_i0P5C1vk92-HFATYeGGns34.png"&gt;&lt;/p&gt;&lt;p&gt;</w:t>
      </w:r>
      <w:r>
        <w:rPr>
          <w:sz w:val="32"/>
          <w:szCs w:val="32"/>
        </w:rPr>
        <w:t>别墅轮换中，融入自然元素是非常重要的一环。通过选择带有天然材料如木材、石材等的家具，以及将户外植物种植进室内，可以营造出一种与大自然相连的感觉。此外，采用模仿山脉或海岸线形状来设计墙面或地板，也能增强这种联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点功能设施</w:t>
      </w:r>
      <w:r>
        <w:rPr>
          <w:sz w:val="32"/>
          <w:szCs w:val="32"/>
        </w:rPr>
        <w:t>&lt;/p&gt;&lt;p&gt;&lt;img src="/static-img/G7mG2JxE4PUZr5D_wt5IokP5C1vk92-HFATYeGGns34.jpg"&gt;&lt;/p&gt;&lt;p&gt;</w:t>
      </w:r>
      <w:r>
        <w:rPr>
          <w:sz w:val="32"/>
          <w:szCs w:val="32"/>
        </w:rPr>
        <w:t>为了提升别墅轮换体验，提供一些特别功能设施也是必要的，比如智能控制系统、全屋音响系统或者一键式照明调节等，这些都会为居住者带来不一样的享受。在高端住宅中，还可能会配备私人影院、私人游泳池甚至健身房，为业主提供完善生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障</w:t>
      </w:r>
      <w:r>
        <w:rPr>
          <w:sz w:val="32"/>
          <w:szCs w:val="32"/>
        </w:rPr>
        <w:t>&lt;/p&gt;&lt;p&gt;&lt;img src="/static-img/O2vNqhHGuVD6MKhf1grxdkP5C1vk92-HFATYeGGns34.jpg"&gt;&lt;/p&gt;&lt;p&gt;</w:t>
      </w:r>
      <w:r>
        <w:rPr>
          <w:sz w:val="32"/>
          <w:szCs w:val="32"/>
        </w:rPr>
        <w:t>安全性和隐私保护对于任何居所都是不可忽视的问题。在别墅轮换中，可以采取多层次安全措施，如安装高清摄像头、门禁控制系统以及设置紧急报警按钮等。此外，对于隐私方面，可通过精心挑选隔断材料和位置，以及加固窗户防止窥视，从而确保业主及家庭成员的人身安全和隐私权得到充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装修</w:t>
      </w:r>
      <w:r>
        <w:rPr>
          <w:sz w:val="32"/>
          <w:szCs w:val="32"/>
        </w:rPr>
        <w:t>&lt;/p&gt;&lt;p&gt;&lt;img src="/static-img/CoFXkh5ROiipMdpUHKCSdkP5C1vk92-HFATYeGGns34.jpg"&gt;&lt;/p&gt;&lt;p&gt;</w:t>
      </w:r>
      <w:r>
        <w:rPr>
          <w:sz w:val="32"/>
          <w:szCs w:val="32"/>
        </w:rPr>
        <w:t>环境友好型装修也成为另一个重要趋势之一。这意味着在选用建筑材料时要尽量减少对环境造成负面影响，同时注重能源效率，如使用太阳能热水器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替代传统灯泡等。同时，绿色建材和可持续发展理念也被越来越多地应用到房屋建设当中，使得整栋建筑更加环保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项目能够比定制化服务更能让别墅轮换体验变得独特了。从专业装修团队到个性化家具定制，每一步都可以根据业主的心愿进行调整，让他们拥有一间真正属于自己的家。而且随着科技不断进步，即使远程管理也变得更加方便快捷，无论你身在何处，都可以轻松操控你的第二故乡。</w:t>
      </w:r>
      <w:r>
        <w:rPr>
          <w:sz w:val="32"/>
          <w:szCs w:val="32"/>
        </w:rPr>
        <w:t>&lt;/p&gt;&lt;p&gt;&lt;a href = "/doc/662138-</w:t>
      </w:r>
      <w:r>
        <w:rPr>
          <w:sz w:val="32"/>
          <w:szCs w:val="32"/>
        </w:rPr>
        <w:t>别墅轮换攻略优雅生活的双重享受</w:t>
      </w:r>
      <w:r>
        <w:rPr>
          <w:sz w:val="32"/>
          <w:szCs w:val="32"/>
        </w:rPr>
        <w:t>.doc" rel="alternate" download="662138-</w:t>
      </w:r>
      <w:r>
        <w:rPr>
          <w:sz w:val="32"/>
          <w:szCs w:val="32"/>
        </w:rPr>
        <w:t>别墅轮换攻略优雅生活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