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我的影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方式多种多样，每个人都有自己的喜好和收藏。对于影视爱好者来说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不仅是一种身份的象征，也是对精彩时光的一次珍贵保存。</w:t>
      </w:r>
      <w:r>
        <w:rPr>
          <w:sz w:val="32"/>
          <w:szCs w:val="32"/>
        </w:rPr>
        <w:t>&lt;/p&gt;&lt;p&gt;&lt;img src="/static-img/rUpOrRHjgD-1jV3v_CUBE39wKgxLIWyALHFBkPuDBOsP9Brlb1tPEek3PtJwYUG0.jpg"&gt;&lt;/p&gt;&lt;p&gt;</w:t>
      </w:r>
      <w:r>
        <w:rPr>
          <w:sz w:val="32"/>
          <w:szCs w:val="32"/>
        </w:rPr>
        <w:t>我的影视宝库里，就有一份这样的收藏。从《大话西游》到《古惑仔》，再到《神雕侠侣》，几乎每一部经典作品都占据了它的位置。我用心挑选，每一部片子都是我青春时光中不可或缺的一部分，它们就像是那些老朋友，一起成长，一起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电影，不仅因为它们是我童年与少年时期共同度过的美好记忆，更因为它们代表了一个时代，是那个年代文化、思想和价值观的一个缩影。每当我拿出手机，打开这些视频，我仿佛又回到了那个充满梦想和希望的小小世界。</w:t>
      </w:r>
      <w:r>
        <w:rPr>
          <w:sz w:val="32"/>
          <w:szCs w:val="32"/>
        </w:rPr>
        <w:t>&lt;/p&gt;&lt;p&gt;&lt;img src="/static-img/8m-g9nVPV_yePcGU2vYnPH9wKgxLIWyALHFBkPuDBOtjp6zGU-OB85pWJEZH-Efgtc7zL5CDhkBqrLSNgQHuncCzgPkGbzE0zQwtVdVMJNtlRmV_PfldzeqOI0YdntdvRjL-sDdF3SSd-sHVB90vQG7SLCsY_kfbtQ6S9hbYyxI.jpg"&gt;&lt;/p&gt;&lt;p&gt;</w:t>
      </w:r>
      <w:r>
        <w:rPr>
          <w:sz w:val="32"/>
          <w:szCs w:val="32"/>
        </w:rPr>
        <w:t>而现在，这些视频已经无法在某些平台上正常观看，因为版权问题或者地区限制。但是，由于我的收藏是“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，所以不论你身处何地，都能轻松享受这份来自过去的美妙时光。这让我感受到一种特别的心安，即使时间流逝，这份珍贵也不会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人们会问我为什么要这样做？为什么要花费时间去搜集这些旧电影？其实，这些电影并不只是娱乐，而是连接着我们之间的情感纽带，它们承载着我们的记忆，让我们能够回顾过去，理解现在，为未来做准备。而且，在这个数字化转型的大环境下，用实体形式来保存文化资源，也是一种对传统艺术形式的尊重和保护。</w:t>
      </w:r>
      <w:r>
        <w:rPr>
          <w:sz w:val="32"/>
          <w:szCs w:val="32"/>
        </w:rPr>
        <w:t>&lt;/p&gt;&lt;p&gt;&lt;img src="/static-img/j7bl-oWiaRBzQMFlDKcCLX9wKgxLIWyALHFBkPuDBOtjp6zGU-OB85pWJEZH-Efgtc7zL5CDhkBqrLSNgQHuncCzgPkGbzE0zQwtVdVMJNtlRmV_PfldzeqOI0YdntdvRjL-sDdF3SSd-sHVB90vQG7SLCsY_kfbtQ6S9hbYyxI.jpg"&gt;&lt;/p&gt;&lt;p&gt;</w:t>
      </w:r>
      <w:r>
        <w:rPr>
          <w:sz w:val="32"/>
          <w:szCs w:val="32"/>
        </w:rPr>
        <w:t>总之，我对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热爱，不仅是一个简单的人文关怀，更是一种生活态度。在这个快速变化的世界里，我们需要一些不变的事物来支撑我们的情感世界，那些曾经给予我们欢笑与泪水的小小屏幕，就是最好的证明。</w:t>
      </w:r>
      <w:r>
        <w:rPr>
          <w:sz w:val="32"/>
          <w:szCs w:val="32"/>
        </w:rPr>
        <w:t>&lt;/p&gt;&lt;p&gt;&lt;a href = "/doc/66239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的影视宝库</w:t>
      </w:r>
      <w:r>
        <w:rPr>
          <w:sz w:val="32"/>
          <w:szCs w:val="32"/>
        </w:rPr>
        <w:t>.doc" rel="alternate" download="66239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我的影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