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日产精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我是怎么在麻豆区找到的那五块超值日产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麻豆区找到的那五块超值日产车的</w:t>
      </w:r>
      <w:r>
        <w:rPr>
          <w:sz w:val="32"/>
          <w:szCs w:val="32"/>
        </w:rPr>
        <w:t>&lt;/p&gt;&lt;p&gt;&lt;img src="/static-img/5IxO6VtWYtDQ_4913D33NyM34igTis0HOWG1WLYk3BGQ7yb5Aun1RzxSSWvntf9j.jpg"&gt;&lt;/p&gt;&lt;p&gt;</w:t>
      </w:r>
      <w:r>
        <w:rPr>
          <w:sz w:val="32"/>
          <w:szCs w:val="32"/>
        </w:rPr>
        <w:t>记得那是一个阳光明媚的周末，我和我的几个小伙伴决定去麻豆区逛逛。我们都对汽车有着浓厚的兴趣，所以当然要先去看看那里是否有好玩又不贵的车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路向南，穿过了许多熟悉的小巷，最终来到了一家名叫“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”的二手车市场。这家市场听起来有点诡异，但根据网上的评价，这里的车辆质量都是上乘，而且价格也非常亲民。</w:t>
      </w:r>
      <w:r>
        <w:rPr>
          <w:sz w:val="32"/>
          <w:szCs w:val="32"/>
        </w:rPr>
        <w:t>&lt;/p&gt;&lt;p&gt;&lt;img src="/static-img/LWPgYKJGJg5Jw2pI4JTqUiM34igTis0HOWG1WLYk3BGtkRWI0sprr1prpee0vAgnXkQgg0rAeIZ90hUoBgIT3dnbluqwrMCipnt5fkJCdWC18oRgJNDQHmpFQcT6hzm7Pxs_RV6cFH_pP8foi-eb3k_CzSrEmrvxNXGzOKyb6FXxAqXoyTC3JBA1jxyJumz1.jpg"&gt;&lt;/p&gt;&lt;p&gt;</w:t>
      </w:r>
      <w:r>
        <w:rPr>
          <w:sz w:val="32"/>
          <w:szCs w:val="32"/>
        </w:rPr>
        <w:t>进门之后，我们被眼前的场景惊呆了。这里几乎全是各种年限不同的日产品牌汽车，每一辆车都经过仔细保养，外观和内饰看起来几乎像新车一样。我们的目光扫视着每一排排闪耀着光泽的宝贝，心中都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找到了一台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日产天籁，它看起来既时尚又耐用。而且它仅售价</w:t>
      </w:r>
      <w:r>
        <w:rPr>
          <w:sz w:val="32"/>
          <w:szCs w:val="32"/>
        </w:rPr>
        <w:t>4000</w:t>
      </w:r>
      <w:r>
        <w:rPr>
          <w:sz w:val="32"/>
          <w:szCs w:val="32"/>
        </w:rPr>
        <w:t>元，比市面上的同型号新车还便宜多了。接着，我们又挑选了一台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的日产途乐，这款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性能出色，又能承受较大的负荷力度，只花费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就能把它带回家。</w:t>
      </w:r>
      <w:r>
        <w:rPr>
          <w:sz w:val="32"/>
          <w:szCs w:val="32"/>
        </w:rPr>
        <w:t>&lt;/p&gt;&lt;p&gt;&lt;img src="/static-img/TAsakMZGtfsjEosmMYOpZSM34igTis0HOWG1WLYk3BGtkRWI0sprr1prpee0vAgnXkQgg0rAeIZ90hUoBgIT3dnbluqwrMCipnt5fkJCdWC18oRgJNDQHmpFQcT6hzm7Pxs_RV6cFH_pP8foi-eb3k_CzSrEmrvxNXGzOKyb6FXxAqXoyTC3JBA1jxyJumz1.jpg"&gt;&lt;/p&gt;&lt;p&gt;</w:t>
      </w:r>
      <w:r>
        <w:rPr>
          <w:sz w:val="32"/>
          <w:szCs w:val="32"/>
        </w:rPr>
        <w:t>第三个选择更是让人难以抗拒，那是一台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日产蓝鸟，它不仅性价比高，而且安全性能极佳，是家庭旅行必备之选。我俩纠结良久，最终以</w:t>
      </w:r>
      <w:r>
        <w:rPr>
          <w:sz w:val="32"/>
          <w:szCs w:val="32"/>
        </w:rPr>
        <w:t>2500</w:t>
      </w:r>
      <w:r>
        <w:rPr>
          <w:sz w:val="32"/>
          <w:szCs w:val="32"/>
        </w:rPr>
        <w:t>元将这款小蓝皮箱带回了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目标是我一直梦寐以求的一台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的日产骊歌。这款轿车舒适至极，配置丰富，无论是在城市还是在高速公路上，都能提供完美驾驶体验。最终，我以</w:t>
      </w:r>
      <w:r>
        <w:rPr>
          <w:sz w:val="32"/>
          <w:szCs w:val="32"/>
        </w:rPr>
        <w:t>1800</w:t>
      </w:r>
      <w:r>
        <w:rPr>
          <w:sz w:val="32"/>
          <w:szCs w:val="32"/>
        </w:rPr>
        <w:t>元买下这位女王，让她成为我的长期伴侣。</w:t>
      </w:r>
      <w:r>
        <w:rPr>
          <w:sz w:val="32"/>
          <w:szCs w:val="32"/>
        </w:rPr>
        <w:t>&lt;/p&gt;&lt;p&gt;&lt;img src="/static-img/YTfUYRA8kWsgl2TGmq6akSM34igTis0HOWG1WLYk3BGtkRWI0sprr1prpee0vAgnXkQgg0rAeIZ90hUoBgIT3dnbluqwrMCipnt5fkJCdWC18oRgJNDQHmpFQcT6hzm7Pxs_RV6cFH_pP8foi-eb3k_CzSrEmrvxNXGzOKyb6FXxAqXoyTC3JBA1jxyJumz1.png"&gt;&lt;/p&gt;&lt;p&gt;</w:t>
      </w:r>
      <w:r>
        <w:rPr>
          <w:sz w:val="32"/>
          <w:szCs w:val="32"/>
        </w:rPr>
        <w:t>最后一个选择，那就是一台最新的一代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日产维特拉。这款</w:t>
      </w:r>
      <w:r>
        <w:rPr>
          <w:sz w:val="32"/>
          <w:szCs w:val="32"/>
        </w:rPr>
        <w:t>SUV</w:t>
      </w:r>
      <w:r>
        <w:rPr>
          <w:sz w:val="32"/>
          <w:szCs w:val="32"/>
        </w:rPr>
        <w:t>设计现代、科技感十足，不仅空间大，还拥有出色的油耗表现。我朋友们见识后，也纷纷表示想要这样一种实用性与时尚相结合的大型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最终他以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元拿走了这一美妙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共只花费我们</w:t>
      </w:r>
      <w:r>
        <w:rPr>
          <w:sz w:val="32"/>
          <w:szCs w:val="32"/>
        </w:rPr>
        <w:t>8000</w:t>
      </w:r>
      <w:r>
        <w:rPr>
          <w:sz w:val="32"/>
          <w:szCs w:val="32"/>
        </w:rPr>
        <w:t>元，就买到了五辆各具特色、功能齐全且品质保证的日产精品汽车。那次经历真的让我对寻找二手车产生了新的认识——只要你知道如何挑选，你可以得到真正值得自己的宝贝，而不是那些昂贵但可能存在问题的小偷货。在这个过程中，我学会了解更多关于自己所爱的事物，并且享受寻觅过程中的乐趣。如果你也是热衷于收藏或使用二手汽车的人，一定要尝试一下麻豆区那片神秘而迷人的地带，看看你的心愿是否能够在那里实现吧！</w:t>
      </w:r>
      <w:r>
        <w:rPr>
          <w:sz w:val="32"/>
          <w:szCs w:val="32"/>
        </w:rPr>
        <w:t>&lt;/p&gt;&lt;p&gt;&lt;img src="/static-img/D2ERof27ySeyG5Zskt_7mCM34igTis0HOWG1WLYk3BGtkRWI0sprr1prpee0vAgnXkQgg0rAeIZ90hUoBgIT3dnbluqwrMCipnt5fkJCdWC18oRgJNDQHmpFQcT6hzm7Pxs_RV6cFH_pP8foi-eb3k_CzSrEmrvxNXGzOKyb6FXxAqXoyTC3JBA1jxyJumz1.png"&gt;&lt;/p&gt;&lt;p&gt;&lt;a href = "/doc/662639-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我是怎么在麻豆区找到的那五块超值日产车的</w:t>
      </w:r>
      <w:r>
        <w:rPr>
          <w:sz w:val="32"/>
          <w:szCs w:val="32"/>
        </w:rPr>
        <w:t>.doc" rel="alternate" download="662639-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我是怎么在麻豆区找到的那五块超值日产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